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567"/>
        <w:gridCol w:w="2268"/>
        <w:gridCol w:w="2835"/>
        <w:gridCol w:w="567"/>
        <w:gridCol w:w="1418"/>
      </w:tblGrid>
      <w:tr>
        <w:trPr>
          <w:trHeight w:val="1575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z w:val="16"/>
              </w:rPr>
              <w:t>PROTOCOL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14" w:dyaOrig="1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2pt;margin-top:5.25pt;width:55.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7696142" r:id="rId2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36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</w:rPr>
              <w:t>ALLO SPORTELLO</w:t>
              <w:br/>
              <w:t>UNICO PER L’EDILIZIA DEL  COMUNE DI SAN PIETRO IN GU (P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MPOSTA</w:t>
              <w:br/>
              <w:t>DI  BOLL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</w:rPr>
              <w:t xml:space="preserve">€ </w:t>
            </w:r>
            <w:r>
              <w:rPr>
                <w:b/>
                <w:sz w:val="16"/>
              </w:rPr>
              <w:t xml:space="preserve">16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rPr>
          <w:sz w:val="28"/>
          <w:szCs w:val="28"/>
        </w:rPr>
      </w:pPr>
      <w:r>
        <w:rPr>
          <w:sz w:val="28"/>
          <w:szCs w:val="28"/>
        </w:rPr>
        <w:t>RICHIESTA VOLTURAZIONE PERMESSO DI COSTRU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Il/La sottoscritto/a _________________________________ nato a ________________________ (____) in data ____________________ e C.F. _______________________________ residente a _______________________________ in Via/Piazza _________________________________ n. _____ in qualità di  ______________________________________ del fabbricato autorizzato con permesso di costruire n. __________/_________ del ______________ e successiva variante con permesso di costruire n. ______/________ del ______________ , a seguito di atto di compravendita/ donazione regolarmente registrato, con la present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olturazione del permesso di costruire sopra citato e dichiara con la presente che il nuovo intestatario del provvedimento sarà</w:t>
      </w:r>
    </w:p>
    <w:p>
      <w:pPr>
        <w:pStyle w:val="Normal"/>
        <w:spacing w:lineRule="auto" w:line="360"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.re/ra – Ditta </w:t>
        <w:tab/>
        <w:t xml:space="preserve">______________________________________________________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entury Gothic" w:ascii="Century Gothic" w:hAnsi="Century Gothic"/>
        </w:rPr>
        <w:t xml:space="preserve">C.F./P.IVA </w:t>
        <w:tab/>
        <w:tab/>
        <w:t>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richiesta   _______________________</w:t>
        <w:tab/>
        <w:tab/>
        <w:tab/>
        <w:t>Il richiedente 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Il futuro intestatario 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7"/>
          <w:szCs w:val="17"/>
        </w:rPr>
        <w:t>In allegato alla presente si alleg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7"/>
          <w:szCs w:val="17"/>
        </w:rPr>
        <w:t xml:space="preserve">- copia dell’atto di compravendita o donazione </w:t>
      </w:r>
      <w:r>
        <w:rPr>
          <w:rFonts w:cs="Century Gothic" w:ascii="Century Gothic" w:hAnsi="Century Gothic"/>
          <w:sz w:val="17"/>
          <w:szCs w:val="17"/>
          <w:u w:val="single"/>
        </w:rPr>
        <w:t>regolarmente registra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- n. 1 marca da bollo da </w:t>
      </w:r>
      <w:r>
        <w:rPr>
          <w:rFonts w:cs="Century Gothic" w:ascii="Century Gothic" w:hAnsi="Century Gothic"/>
          <w:b/>
          <w:sz w:val="17"/>
          <w:szCs w:val="17"/>
        </w:rPr>
        <w:t>€ 16,00</w:t>
      </w:r>
      <w:r>
        <w:rPr>
          <w:rFonts w:cs="Century Gothic" w:ascii="Century Gothic" w:hAnsi="Century Gothic"/>
          <w:sz w:val="17"/>
          <w:szCs w:val="17"/>
        </w:rPr>
        <w:t xml:space="preserve"> da applicarsi all'atto di volturazion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- fotocopia dei documenti di identità del richiedente e del futuro intestatario del provved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- copia del versamento di </w:t>
      </w:r>
      <w:r>
        <w:rPr>
          <w:rFonts w:cs="Century Gothic" w:ascii="Century Gothic" w:hAnsi="Century Gothic"/>
          <w:b/>
          <w:sz w:val="17"/>
          <w:szCs w:val="17"/>
        </w:rPr>
        <w:t xml:space="preserve">€ 50,00 (cinquanta/00) </w:t>
      </w:r>
      <w:r>
        <w:rPr>
          <w:rFonts w:cs="Century Gothic" w:ascii="Century Gothic" w:hAnsi="Century Gothic"/>
          <w:sz w:val="17"/>
          <w:szCs w:val="17"/>
        </w:rPr>
        <w:t>ai sensi della delibera di G.C. n. G.C. n. 104 del 07/12/2022 da effettuarsi tramite bonifico bancario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Century Gothic" w:hAnsi="Century Gothic" w:cs="Century Gothic"/>
          <w:b/>
          <w:b/>
          <w:i/>
          <w:i/>
          <w:sz w:val="17"/>
          <w:szCs w:val="17"/>
        </w:rPr>
      </w:pPr>
      <w:r>
        <w:rPr>
          <w:rFonts w:cs="Century Gothic" w:ascii="Century Gothic" w:hAnsi="Century Gothic"/>
          <w:i/>
          <w:sz w:val="17"/>
          <w:szCs w:val="17"/>
        </w:rPr>
        <w:t xml:space="preserve">- Banca Intesa San Paolo S.P.A. - Filiale di San Pietro in Gu - Via V. Emanuele n. 15 alle coordinate bancarie  IBAN   IT 87 J 03069 12117 100000046339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7"/>
          <w:szCs w:val="17"/>
        </w:rPr>
      </w:pPr>
      <w:r>
        <w:rPr>
          <w:rFonts w:cs="Century Gothic" w:ascii="Century Gothic" w:hAnsi="Century Gothic"/>
          <w:b/>
          <w:i/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17"/>
        </w:rPr>
      </w:pPr>
      <w:r>
        <w:rPr>
          <w:rFonts w:cs="Century Gothic" w:ascii="Century Gothic" w:hAnsi="Century Gothic"/>
          <w:b/>
          <w:sz w:val="22"/>
          <w:szCs w:val="17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===============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4:00Z</dcterms:created>
  <dc:creator>_</dc:creator>
  <dc:description/>
  <cp:keywords/>
  <dc:language>en-US</dc:language>
  <cp:lastModifiedBy>Giovanni Rossi</cp:lastModifiedBy>
  <cp:lastPrinted>2013-07-10T11:10:00Z</cp:lastPrinted>
  <dcterms:modified xsi:type="dcterms:W3CDTF">2023-01-19T13:44:00Z</dcterms:modified>
  <cp:revision>15</cp:revision>
  <dc:subject/>
  <dc:title>PROTOCOLLO	</dc:title>
</cp:coreProperties>
</file>