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5, c. 1, D.Lgs. n. 33/2013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olamento approvato con delibera del Consiglio Comunale. N. 13 del 26/05/201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3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l Responsabile della prevenzione della corruzione e della trasparenz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sottoscritto/a cognome*__________________.nome*_________________________________ nato/a*_________________ (prov.____) il____________________ residente in*_______________ (prov._____) via___________________ n.____ e-mail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l.____________ tel. _________________ fax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] l’omessa pubbl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] la pubblicazione parz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seguente documento /informazione/dato che in base alla normativa vigente non risulta pubblicato sul sito del Comune di San Pietro in Gu______________________________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5, c. 1, D.Lgs. n. 33/2013, e dell’art. 4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per le comunic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 [2] [3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Si allega copia del proprio documento d’identi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firma per esteso leggibil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 xml:space="preserve">* </w:t>
      </w:r>
      <w:r>
        <w:rPr/>
        <w:t>Dati obbligato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Inserire l’indirizzo al quale si chiede venga inviato il riscontro alla presente 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3] Qualora sia richiesto anche il rilascio di dati o documenti lo stesso è gratuito, salvo il rimborso dei costi previsti dal regolamento per l’accesso civico e per l’accesso agli atti dell’Ente (art. 4, comma 3)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sul trattamento dei dati personali forniti con la richiesta (Ai sensi dell’art. 13 del D.Lgs. 196/200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Finalità del trattamento</w:t>
      </w:r>
    </w:p>
    <w:p>
      <w:pPr>
        <w:pStyle w:val="Normal"/>
        <w:jc w:val="both"/>
        <w:rPr/>
      </w:pPr>
      <w:r>
        <w:rPr/>
        <w:t>I dati personali verranno trattati dal comune di San Pietro in Gu per lo svolgimento delle proprie funzioni istituzionali in relazione al procedimento avvi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atura del conferimento</w:t>
      </w:r>
    </w:p>
    <w:p>
      <w:pPr>
        <w:pStyle w:val="Normal"/>
        <w:jc w:val="both"/>
        <w:rPr/>
      </w:pPr>
      <w:r>
        <w:rP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odalità del trattamento</w:t>
      </w:r>
    </w:p>
    <w:p>
      <w:pPr>
        <w:pStyle w:val="Normal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/>
      </w:pPr>
      <w:r>
        <w:rPr/>
        <w:t>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iritti dell’interessato</w:t>
      </w:r>
    </w:p>
    <w:p>
      <w:pPr>
        <w:pStyle w:val="Normal"/>
        <w:jc w:val="both"/>
        <w:rPr/>
      </w:pPr>
      <w:r>
        <w:rPr/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itolare e Responsabili del trattamento</w:t>
      </w:r>
    </w:p>
    <w:p>
      <w:pPr>
        <w:pStyle w:val="Normal"/>
        <w:jc w:val="both"/>
        <w:rPr/>
      </w:pPr>
      <w:r>
        <w:rPr/>
        <w:t>Il Titolare del trattamento dei dati è il Comune di S.Pietro in Gu con sede in Piazza Prandina n. 37 35010-S.Pietro in Gu</w:t>
      </w:r>
    </w:p>
    <w:p>
      <w:pPr>
        <w:pStyle w:val="Normal"/>
        <w:jc w:val="both"/>
        <w:rPr/>
      </w:pPr>
      <w:r>
        <w:rPr/>
        <w:t>Il Responsabile del trattamento è il responsabile del servizio cui è indirizzata la richie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4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01:00Z</dcterms:created>
  <dc:creator>Utente9</dc:creator>
  <dc:description/>
  <dc:language>en-US</dc:language>
  <cp:lastModifiedBy>Utente9</cp:lastModifiedBy>
  <dcterms:modified xsi:type="dcterms:W3CDTF">2017-09-0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