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icevuta n. _________ del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32080</wp:posOffset>
                </wp:positionV>
                <wp:extent cx="2294890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0.5pt;mso-wrap-distance-left:9.05pt;mso-wrap-distance-right:9.05pt;mso-wrap-distance-top:0pt;mso-wrap-distance-bottom:0pt;margin-top:10.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Signor Sindaco</w:t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 Comune di</w:t>
      </w:r>
    </w:p>
    <w:p>
      <w:pPr>
        <w:pStyle w:val="Normal"/>
        <w:ind w:left="637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33047 </w:t>
      </w:r>
      <w:r>
        <w:rPr>
          <w:rFonts w:cs="Arial" w:ascii="Arial" w:hAnsi="Arial"/>
          <w:b/>
          <w:sz w:val="24"/>
          <w:u w:val="single"/>
        </w:rPr>
        <w:t>REMANZAC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azio per il timbro del protocollo</w:t>
      </w:r>
    </w:p>
    <w:p>
      <w:pPr>
        <w:pStyle w:val="Normal"/>
        <w:rPr>
          <w:rFonts w:ascii="Helvetica-Bold" w:hAnsi="Helvetica-Bold" w:cs="Helvetica-Bold"/>
          <w:b/>
          <w:b/>
          <w:sz w:val="16"/>
        </w:rPr>
      </w:pPr>
      <w:r>
        <w:rPr>
          <w:rFonts w:cs="Helvetica-Bold" w:ascii="Helvetica-Bold" w:hAnsi="Helvetica-Bold"/>
          <w:b/>
          <w:sz w:val="16"/>
        </w:rPr>
      </w:r>
    </w:p>
    <w:p>
      <w:pPr>
        <w:pStyle w:val="Normal"/>
        <w:rPr>
          <w:rFonts w:ascii="Helvetica-Bold" w:hAnsi="Helvetica-Bold" w:cs="Helvetica-Bold"/>
          <w:b/>
          <w:b/>
          <w:sz w:val="16"/>
        </w:rPr>
      </w:pPr>
      <w:r>
        <w:rPr>
          <w:rFonts w:cs="Helvetica-Bold" w:ascii="Helvetica-Bold" w:hAnsi="Helvetica-Bold"/>
          <w:b/>
          <w:sz w:val="16"/>
        </w:rPr>
      </w:r>
    </w:p>
    <w:p>
      <w:pPr>
        <w:pStyle w:val="Normal"/>
        <w:rPr>
          <w:rFonts w:ascii="Helvetica-Bold" w:hAnsi="Helvetica-Bold" w:cs="Helvetica-Bold"/>
          <w:b/>
          <w:b/>
          <w:sz w:val="16"/>
        </w:rPr>
      </w:pPr>
      <w:r>
        <w:rPr>
          <w:rFonts w:cs="Helvetica-Bold" w:ascii="Helvetica-Bold" w:hAnsi="Helvetica-Bold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GGETTO: RICHIESTA DI CONCESSIONE DEI CONTRIBUTI PER L’ABBATTIMENTO DEI CANONI DI LOCAZIONE DI IMMOBILI ADIBITI AD USO ABITATIVO, AI SENSI DELL’ART. 11 DELLA L. 431/1998 E DELL’ART. 6, DELLA L.R. 6/2003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NO 2008, RIFERITO AI CANONI DI LOCAZIONE DEL 2007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………………………..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il …………………...………….. a…………………………....................................... (Prov. ………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REMANZACCO in via ………....……..…….................................................. n° ......…….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n° ……………………………………………………………………….e recapito telefonico abitazione n° …………………………….………… cellulare n° 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conduttore dell'alloggio sito nel Comune di REMANZACCO in via..................…………………………………....... n° ............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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di proprietà privata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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di proprietà pubblica con canone non agevola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ENTA DOMAND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ottenere la concessione del contributo pubblico per fare fronte al pagamento del canone di locazione, ai sensi della L. 431/98 e della L. R. 6/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, consapevole che le dichiarazioni mendaci comportano l’applicazione delle sanzioni penali previste dall’art. 496 del Codice Penale e dall’art.76 del D.P.R. n. 445/2000, ai sensi degli artt. 46 e 47 del D.P.R. medesim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(IMPORTANTE barrare la casella che interessa, </w:t>
      </w:r>
      <w:r>
        <w:rPr>
          <w:rFonts w:cs="Arial" w:ascii="Arial" w:hAnsi="Arial"/>
          <w:b/>
          <w:sz w:val="22"/>
        </w:rPr>
        <w:t>pena l’esclusione dai benefici</w:t>
      </w:r>
      <w:r>
        <w:rPr>
          <w:rFonts w:cs="Arial" w:ascii="Arial" w:hAnsi="Arial"/>
          <w:sz w:val="22"/>
        </w:rPr>
        <w:t>)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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di essere cittadino di uno Stato aderente all'Unione Europea (______________________)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10"/>
        </w:rPr>
        <w:t>specificare stato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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di essere cittadino di uno Stato non aderente all'Unione Europea in possesso di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28"/>
        </w:rPr>
        <w:t>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carta di soggiorno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28"/>
        </w:rPr>
        <w:t>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di permesso di soggiorno almeno biennale rilasciato per l’esercizio di una regolare attività di lavoro subordinato o di lavoro autonomo (ai sensi dell’art. 40 del D.Lgs.286/1998 e dell’art. 27 della L. 189/2002): data emissione 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scadenza 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beneficiato delle detrazioni ai fini dell’imposta sul reddito delle persone fisiche in favore di conduttori di alloggi locati a titolo di abitazione principale (ai sensi dell’art. 10, comma 2, L. 431/1998)…...............................................................…….…………………….………. SI</w:t>
      </w:r>
      <w:r>
        <w:rPr>
          <w:rFonts w:eastAsia="Symbol" w:cs="Symbol" w:ascii="Symbol" w:hAnsi="Symbol"/>
          <w:sz w:val="28"/>
        </w:rPr>
        <w:t>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 xml:space="preserve">  NO</w:t>
      </w:r>
      <w:r>
        <w:rPr>
          <w:rFonts w:eastAsia="Symbol" w:cs="Symbol" w:ascii="Symbol" w:hAnsi="Symbol"/>
          <w:sz w:val="28"/>
        </w:rPr>
        <w:t>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in caso affermativo indicare l’importo € 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beneficiato di contributi di assistenza economica comunale per sostenere il pagamento del canone di locazione relativo all’anno 2007 avendo presentato domanda all’assistente sociale di riferimento .............................…………………………......................………. SI</w:t>
      </w:r>
      <w:r>
        <w:rPr>
          <w:rFonts w:eastAsia="Symbol" w:cs="Symbol" w:ascii="Symbol" w:hAnsi="Symbol"/>
          <w:sz w:val="28"/>
        </w:rPr>
        <w:t>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2"/>
        </w:rPr>
        <w:t xml:space="preserve"> NO</w:t>
      </w:r>
      <w:r>
        <w:rPr>
          <w:rFonts w:eastAsia="Symbol" w:cs="Symbol" w:ascii="Symbol" w:hAnsi="Symbol"/>
          <w:sz w:val="28"/>
        </w:rPr>
        <w:t>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affermativo indicare l’importo € 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</w:t>
      </w:r>
      <w:r>
        <w:rPr>
          <w:rFonts w:cs="Arial" w:ascii="Arial" w:hAnsi="Arial"/>
          <w:sz w:val="22"/>
        </w:rPr>
        <w:t>che egli o gli altri componenti del nucleo familiare sono titolari del diritto di proprietà su un qualsiasi alloggio ubicato nel territorio nazionale adeguato alle necessità del nucleo stesso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…….….......…….....……...…. SI</w:t>
      </w:r>
      <w:r>
        <w:rPr>
          <w:rFonts w:eastAsia="Symbol" w:cs="Symbol" w:ascii="Symbol" w:hAnsi="Symbol"/>
          <w:sz w:val="28"/>
        </w:rPr>
        <w:t>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2"/>
        </w:rPr>
        <w:t xml:space="preserve"> NO</w:t>
      </w:r>
      <w:r>
        <w:rPr>
          <w:rFonts w:eastAsia="Symbol" w:cs="Symbol" w:ascii="Symbol" w:hAnsi="Symbol"/>
          <w:sz w:val="28"/>
        </w:rPr>
        <w:t>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</w:t>
      </w:r>
      <w:r>
        <w:rPr>
          <w:rFonts w:cs="Arial" w:ascii="Arial" w:hAnsi="Arial"/>
          <w:sz w:val="22"/>
        </w:rPr>
        <w:t>di essere titolare all’atto della presente domanda di un contratto di locazione ad uso abitativo per alloggio non compreso nelle categorie A/1, A/8, A/9..….……………………….…. SI</w:t>
      </w:r>
      <w:r>
        <w:rPr>
          <w:rFonts w:eastAsia="Symbol" w:cs="Symbol" w:ascii="Symbol" w:hAnsi="Symbol"/>
          <w:sz w:val="28"/>
        </w:rPr>
        <w:t>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2"/>
        </w:rPr>
        <w:t xml:space="preserve"> NO</w:t>
      </w:r>
      <w:r>
        <w:rPr>
          <w:rFonts w:eastAsia="Symbol" w:cs="Symbol" w:ascii="Symbol" w:hAnsi="Symbol"/>
          <w:sz w:val="28"/>
        </w:rPr>
        <w:t>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 INOLTR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/>
      </w:pPr>
      <w:r>
        <w:rPr/>
        <w:t>1.</w:t>
        <w:tab/>
        <w:t>che il contratto di locazione dell'alloggio è stato stipulato con (nome persona o Ditta/Ente)……………..…………………………residente a …………………………………..………. in data …………..………….. e registrato presso l'Ufficio del Registro di .…………….....…………. in data ................................... 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che il canone di locazione (escluse le spese condominiali) è pari a Euro ...……..............................………../annui ed è stato regolarmente pagato; in caso di periodi inferiori all’anno specificare n. mesi_____ importo pagato _____________________________;</w:t>
      </w:r>
    </w:p>
    <w:p>
      <w:pPr>
        <w:pStyle w:val="TextBodyIndent"/>
        <w:rPr/>
      </w:pPr>
      <w:r>
        <w:rPr/>
        <w:t>3.</w:t>
        <w:tab/>
        <w:t>che è in possesso di un secondo contratto stipulato con (nome della persona o della Ditta/Ente)…………….…………………………..residente a ……………………………………..…… in data ……………...……..e registrato presso l'Ufficio del Registro di .……………........………….. in data ................................... 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l’importo del canone di locazione (escluse le spese condominiali) è pari a Euro…………………..………………………/annui, in caso di periodi inferiori all’anno specificare n. mesi _____ importo regolarmente pagato 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di essere moroso nel pagamento del canone relativamente alle mensilità di ………………………………………………………… per complessivi Euro…………………………..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in caso di intestazione del contratto a più persone indicare gli altri nominativi…………………………………………………………………………..……………………….……………………………………………………………………………………………...……………….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7.</w:t>
        <w:tab/>
        <w:t>che il proprio nucleo familiare ha un I.S.E. pari a € …………………………….. e un I.S.E.E. pari a € ………………………… (come risultante dall’attestazione rilasciata ai sensi del D.Lgs. n. 109/1998 che ha scadenza in data ……………………e riportante la situazione reddituale non antecedente al 2006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>8.</w:t>
        <w:tab/>
        <w:t>che il proprio nucleo familiare è così compos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"/>
        <w:gridCol w:w="2261"/>
        <w:gridCol w:w="2409"/>
        <w:gridCol w:w="2835"/>
        <w:gridCol w:w="1701"/>
      </w:tblGrid>
      <w:tr>
        <w:trPr>
          <w:trHeight w:val="735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gnom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e luo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 nasci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azione di parentela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CHIARANTE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Indent"/>
        <w:tabs>
          <w:tab w:val="clear" w:pos="284"/>
        </w:tabs>
        <w:rPr/>
      </w:pPr>
      <w:r>
        <w:rPr/>
        <w:t>9.</w:t>
        <w:tab/>
        <w:t>che nessun altro componente del nucleo familiare ha presentato domanda per lo stesso beneficio;</w:t>
      </w:r>
    </w:p>
    <w:p>
      <w:pPr>
        <w:pStyle w:val="TextBodyIndent"/>
        <w:rPr/>
      </w:pPr>
      <w:r>
        <w:rPr/>
        <w:t>10.che il proprio nucleo familiare si trova in una “situazione di particolare debolezza sociale” in quanto è composto d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 massimo due persone, di cui almeno una ha compiuto 65 anni….............................…..……..................……..….</w:t>
      </w:r>
      <w:r>
        <w:rPr>
          <w:rFonts w:eastAsia="Symbol" w:cs="Symbol" w:ascii="Symbol" w:hAnsi="Symbol"/>
          <w:sz w:val="28"/>
        </w:rPr>
        <w:t>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ovani coppie in cui entrambi non superino i 35 anni di età .......................................................................…………</w:t>
      </w:r>
      <w:r>
        <w:rPr>
          <w:rFonts w:eastAsia="Symbol" w:cs="Symbol" w:ascii="Symbol" w:hAnsi="Symbol"/>
          <w:sz w:val="28"/>
        </w:rPr>
        <w:t>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a sola persona maggiorenne e uno o più figli minori conviventi a carico................................................…....…….</w:t>
      </w:r>
      <w:r>
        <w:rPr>
          <w:rFonts w:eastAsia="Symbol" w:cs="Symbol" w:ascii="Symbol" w:hAnsi="Symbol"/>
          <w:sz w:val="28"/>
        </w:rPr>
        <w:t>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a o più persone disabili con handicap ai sensi della L. n. 104/1992 o con invalidità certificata superiore…….…………………………………….……………………….…………………………………………………....</w:t>
      </w:r>
      <w:r>
        <w:rPr>
          <w:rFonts w:eastAsia="Symbol" w:cs="Symbol" w:ascii="Symbol" w:hAnsi="Symbol"/>
          <w:sz w:val="28"/>
        </w:rPr>
        <w:t>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 solo componente con un I.S.E.E. non superiore a € 4.100,00.-…………............................................…...............</w:t>
      </w:r>
      <w:r>
        <w:rPr>
          <w:rFonts w:eastAsia="Symbol" w:cs="Symbol" w:ascii="Symbol" w:hAnsi="Symbol"/>
          <w:sz w:val="28"/>
        </w:rPr>
        <w:t>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ue o più persone con un I.S.E.E. non superiore a € 4.650,00.-.........…………….....................................................</w:t>
      </w:r>
      <w:r>
        <w:rPr>
          <w:rFonts w:eastAsia="Symbol" w:cs="Symbol" w:ascii="Symbol" w:hAnsi="Symbol"/>
          <w:sz w:val="28"/>
        </w:rPr>
        <w:t>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 solo componente che produce reddito nell’ambito di un nucleo familiare composto da più persone (famiglie monoreddito)……………………………………………………………………………..…………………..…………………</w:t>
      </w:r>
      <w:r>
        <w:rPr>
          <w:rFonts w:eastAsia="Symbol" w:cs="Symbol" w:ascii="Symbol" w:hAnsi="Symbol"/>
          <w:sz w:val="28"/>
        </w:rPr>
        <w:t>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e o più figli minori conviventi a carico del richiedente il contributo…………………………........................................</w:t>
      </w:r>
      <w:r>
        <w:rPr>
          <w:rFonts w:eastAsia="Symbol" w:cs="Symbol" w:ascii="Symbol" w:hAnsi="Symbol"/>
          <w:sz w:val="28"/>
        </w:rPr>
        <w:t>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meno un componente che abbia compiuto 65 anni e che risulti a carico del richiedente il contributo.…………......</w:t>
      </w:r>
      <w:r>
        <w:rPr>
          <w:rFonts w:eastAsia="Symbol" w:cs="Symbol" w:ascii="Symbol" w:hAnsi="Symbol"/>
          <w:sz w:val="28"/>
        </w:rPr>
        <w:t>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ggetti destinatari di provvedimenti esecutivi di sfratto o di provvedimenti di rilascio emessi da enti pubblici o da organizzazioni assistenziali, quelli nei cui confronti sia stata emessa una sentenza definitiva di sfratto o un  provvedimento di rilascio dell’alloggio da parte di un ente pubblico o da un’organizzazione assistenziale, emesso dal legale rappresentante dell’Ente, non motivati da situazioni di morosità o da altre inadempienze contrattuali………….....................…………………………………………………………………………………………….</w:t>
      </w:r>
      <w:r>
        <w:rPr>
          <w:rFonts w:eastAsia="Symbol" w:cs="Symbol" w:ascii="Symbol" w:hAnsi="Symbol"/>
          <w:sz w:val="28"/>
        </w:rPr>
        <w:t>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18"/>
        </w:rPr>
        <w:t>emigrati, cioè soggetti di cui all’art. 2, comma 1, della L.R. n. 7/2002 (Nuova disciplina degli interventi regionali in materia di corregionali all’estero e rimpatriati)......................................................................................……………….</w:t>
      </w:r>
      <w:r>
        <w:rPr>
          <w:rFonts w:eastAsia="Symbol" w:cs="Symbol" w:ascii="Symbol" w:hAnsi="Symbol"/>
          <w:sz w:val="28"/>
        </w:rPr>
        <w:t>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 integrazione della presente domanda ed al fine di agevolare l’istruttoria della stessa, il sottoscritto allega la seguente documentazione:</w:t>
      </w:r>
    </w:p>
    <w:p>
      <w:pPr>
        <w:pStyle w:val="Normal"/>
        <w:numPr>
          <w:ilvl w:val="0"/>
          <w:numId w:val="2"/>
        </w:numPr>
        <w:ind w:left="360" w:hanging="2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elle ricevute di pagamento dei canoni di locazione relativi all’anno 2007..................…..</w:t>
      </w:r>
      <w:r>
        <w:rPr>
          <w:rFonts w:eastAsia="Symbol" w:cs="Symbol" w:ascii="Symbol" w:hAnsi="Symbol"/>
          <w:sz w:val="28"/>
        </w:rPr>
        <w:t></w:t>
      </w:r>
    </w:p>
    <w:p>
      <w:pPr>
        <w:pStyle w:val="Normal"/>
        <w:numPr>
          <w:ilvl w:val="0"/>
          <w:numId w:val="2"/>
        </w:numPr>
        <w:ind w:left="360" w:hanging="2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el/i contratto/i di locazione con gli estremi della registrazione presso un Ufficio del Registro………………………………………………………………………………….……………….</w:t>
      </w:r>
      <w:r>
        <w:rPr>
          <w:rFonts w:eastAsia="Symbol" w:cs="Symbol" w:ascii="Symbol" w:hAnsi="Symbol"/>
          <w:sz w:val="28"/>
        </w:rPr>
        <w:t></w:t>
      </w:r>
    </w:p>
    <w:p>
      <w:pPr>
        <w:pStyle w:val="Normal"/>
        <w:numPr>
          <w:ilvl w:val="0"/>
          <w:numId w:val="2"/>
        </w:numPr>
        <w:ind w:left="360" w:hanging="2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ell’attestazione I.S.E.E. del proprio nucleo familiare in corso di validità, riportante la situazione reddituale non antecedente al 2006.................................................………………….</w:t>
      </w:r>
      <w:r>
        <w:rPr>
          <w:rFonts w:eastAsia="Symbol" w:cs="Symbol" w:ascii="Symbol" w:hAnsi="Symbol"/>
          <w:sz w:val="28"/>
        </w:rPr>
        <w:t></w:t>
      </w:r>
    </w:p>
    <w:p>
      <w:pPr>
        <w:pStyle w:val="Normal"/>
        <w:numPr>
          <w:ilvl w:val="0"/>
          <w:numId w:val="2"/>
        </w:numPr>
        <w:ind w:left="360" w:hanging="2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zione rilasciata dalle competente Amministrazioni che attesti lo stato di disabilità (obbligatoria) ...........................................................................................................……………..</w:t>
      </w:r>
      <w:r>
        <w:rPr>
          <w:rFonts w:eastAsia="Symbol" w:cs="Symbol" w:ascii="Symbol" w:hAnsi="Symbol"/>
          <w:sz w:val="28"/>
        </w:rPr>
        <w:t></w:t>
      </w:r>
    </w:p>
    <w:p>
      <w:pPr>
        <w:pStyle w:val="Normal"/>
        <w:numPr>
          <w:ilvl w:val="0"/>
          <w:numId w:val="2"/>
        </w:numPr>
        <w:ind w:left="360" w:hanging="2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el permesso di soggiorno……………..........…………………………………………………</w:t>
      </w:r>
      <w:r>
        <w:rPr>
          <w:rFonts w:eastAsia="Symbol" w:cs="Symbol" w:ascii="Symbol" w:hAnsi="Symbol"/>
          <w:sz w:val="28"/>
        </w:rPr>
        <w:t></w:t>
      </w:r>
    </w:p>
    <w:p>
      <w:pPr>
        <w:pStyle w:val="Normal"/>
        <w:numPr>
          <w:ilvl w:val="0"/>
          <w:numId w:val="2"/>
        </w:numPr>
        <w:ind w:left="360" w:hanging="2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certificazione del locatore in caso di morosità di canoni del 2007 (obbligatoria) .................</w:t>
      </w:r>
      <w:r>
        <w:rPr>
          <w:rFonts w:eastAsia="Symbol" w:cs="Symbol" w:ascii="Symbol" w:hAnsi="Symbol"/>
          <w:sz w:val="28"/>
        </w:rPr>
        <w:t></w:t>
      </w:r>
    </w:p>
    <w:p>
      <w:pPr>
        <w:pStyle w:val="Normal"/>
        <w:numPr>
          <w:ilvl w:val="0"/>
          <w:numId w:val="2"/>
        </w:numPr>
        <w:ind w:left="360" w:hanging="2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e dichiarazione di impedimento temporaneo alla sottoscrizione ai sensi dell’art. 4, comma 2 del D.P.R. 445/2000 (obbligatoria)……………............................................................</w:t>
      </w:r>
      <w:r>
        <w:rPr>
          <w:rFonts w:eastAsia="Symbol" w:cs="Symbol" w:ascii="Symbol" w:hAnsi="Symbol"/>
          <w:sz w:val="28"/>
        </w:rPr>
        <w:t></w:t>
      </w:r>
    </w:p>
    <w:p>
      <w:pPr>
        <w:pStyle w:val="Normal"/>
        <w:numPr>
          <w:ilvl w:val="0"/>
          <w:numId w:val="2"/>
        </w:numPr>
        <w:ind w:left="360" w:hanging="2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: ………………………………………………………………………………...............................</w:t>
      </w:r>
      <w:r>
        <w:rPr>
          <w:rFonts w:eastAsia="Symbol" w:cs="Symbol" w:ascii="Symbol" w:hAnsi="Symbol"/>
          <w:sz w:val="28"/>
        </w:rPr>
        <w:t>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, inoltre,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di essere a conoscenza che possono essere eseguiti controlli diretti ad accertare la veridicità delle informazioni fornite con riferimento sia alla situazione economica sia a quella familiare, da parte dal Comune di REMANZACCO o attraverso i competenti uffici del Ministero delle Finanze nella misura massima del 10% del totale delle domande presentate;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impegna a comunicare tempestivamente l’eventuale cambio di residenza;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 che il contributo eventualmente concesso venga liquidato:</w:t>
      </w:r>
    </w:p>
    <w:p>
      <w:pPr>
        <w:pStyle w:val="Normal"/>
        <w:ind w:left="426" w:hanging="0"/>
        <w:jc w:val="both"/>
        <w:rPr/>
      </w:pPr>
      <w:r>
        <w:rPr>
          <w:rFonts w:eastAsia="Symbol" w:cs="Symbol" w:ascii="Symbol" w:hAnsi="Symbol"/>
          <w:sz w:val="28"/>
        </w:rPr>
        <w:t>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in contanti presso la Tesoreria del Comune di Remanzacco;</w:t>
      </w:r>
    </w:p>
    <w:p>
      <w:pPr>
        <w:pStyle w:val="Normal"/>
        <w:ind w:left="709" w:hanging="283"/>
        <w:jc w:val="both"/>
        <w:rPr/>
      </w:pPr>
      <w:r>
        <w:rPr>
          <w:rFonts w:eastAsia="Symbol" w:cs="Symbol" w:ascii="Symbol" w:hAnsi="Symbol"/>
          <w:sz w:val="28"/>
        </w:rPr>
        <w:t>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mediante accredito sul c/c n. _______________________________________ dell’Istituto________________________________________________________________ codice IBAN: IT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……………………………….</w:t>
        <w:tab/>
        <w:tab/>
        <w:tab/>
        <w:t>FIRMA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l richiedente esprime, inoltre, il consenso al trattamento dei dati personali, ivi compresi quelli sensibili, ai sensi del D.Lgs. 196/2003, da parte dell’Amministrazione Comunale Regionale e degli enti che forniscono servizi elaborativi o che svolgono attività funzionali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UTELA DEI DATI PERSONALI – INFORMATIVA AI SENSI art. 13 D.Lgs 196/2003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trattamento dei dati personali acquisiti si svolgerà nel rispetto del D.Lgs 196/2003. A tal fine si informa che i dati personali acquisiti con la domanda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) </w:t>
        <w:tab/>
        <w:t>sono raccolti dall’Assistente Sociale per l’Ente competente ed utilizzati anche con strumenti informatici al solo fine di procedere alla formazione della graduatoria per l’erogazione dei contributi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) </w:t>
        <w:tab/>
        <w:t>sono comunicati dal Comune alla Regione al fine della concessione delle risorse finanziare per la concessione dei contributi;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) </w:t>
        <w:tab/>
        <w:t>possono essere comunicati dall’Ente al Ministero delle Finanze, alla Guardia di Finanza ed ad altri enti pubblici per i controlli e per gli accertamenti circa la veridicità dei dati dichiarat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lora la mancata indicazione dei dati richiesti impedisca la verifica del diritto al contributo ovvero la sua esatta quantificazione, ciò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orterà l’esclusione totale o parziale del benefici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gli interessati sono riconosciuti i diritti di cui all’art. 7 del citato decreto legislativo ed in particolare il diritto di conoscere i propri dati personali, di chiedere la rettifica, l’aggiornamento e la cancellazione, ove consentita, se incompleti, erronei o raccolti in violazione della legge, nonché di opporsi al loro trattamento per motivi legittimi, rivolgendo le richieste ai Servizi Sociali del Comune di Remanzacco che è il titolare del trattamento dei dati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................................................ </w:t>
        <w:tab/>
        <w:tab/>
        <w:tab/>
        <w:tab/>
        <w:t>firma .................……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caso di trasmissione della domanda da parte di persone diverse dal richiedente, va allegata fotocopia di un documento di identità valid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23:00Z</dcterms:created>
  <dc:creator>UTENTE2</dc:creator>
  <dc:description/>
  <dc:language>en-US</dc:language>
  <cp:lastModifiedBy>Utente</cp:lastModifiedBy>
  <cp:lastPrinted>2007-03-07T13:10:00Z</cp:lastPrinted>
  <dcterms:modified xsi:type="dcterms:W3CDTF">2008-02-21T10:23:00Z</dcterms:modified>
  <cp:revision>4</cp:revision>
  <dc:subject/>
  <dc:title>1</dc:title>
</cp:coreProperties>
</file>