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 SIG. SINDACO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L COMUNE DI REMANZACC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GGETTO: Richiesta di rilascio attribuzione numeri civici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sottoscritto 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 xml:space="preserve">domiciliato a ______________Via ______________________________ N° _________ 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C.F. o P.IVA __________________________ 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in qualità di (proprietario, titolare della concessione, ecc.) ____________________ 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capito telefonico 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-mail ________________________________</w:t>
      </w:r>
    </w:p>
    <w:p>
      <w:pPr>
        <w:pStyle w:val="TextBody"/>
        <w:rPr/>
      </w:pPr>
      <w:r>
        <w:rPr/>
        <w:t>Avendo ultimato i lavori di COSTRUZIONE/RISTRUTTURAZIONE di (indicare il tipo di intervento concessionato) ___________________________________________________________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i sensi dell’art. 43 del D.P.R. 30.05.89 n. 223, l’attribuzione della numerazione civica esterna, interna, al fabbricato suddet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to in Via ________________________________________ di codesto comun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ale scopo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i sensi dell’art. 47 D.P.R. 28/12/2000 N. 445 e consapevole delle sanzioni penali, nel caso di dichiarazioni non veritiere, di formazione o uso di atti falsi, richiamate dall’art. 76 del citato DPR 445 che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fabbricato è ubicato in: Loc. ___________________Foglio _____________particelle 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d uso _______________, come da autorizzazione/i / concessione/i/DIA 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e i lavori sono stati eseguiti in conformità alle vigenti normative e agli atti autorizzator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ECIFICA DEGLI ACCESSI DA CONTRASSEGNARE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Via, Viale, Vicolo, Piazza ecc. ) 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stinazione dei locali ai quali danno accesso (Abitazione, Negozi, Magazzini, Autorimesse, Locali di pubblico spettacol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arie)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ega:</w:t>
      </w:r>
    </w:p>
    <w:p>
      <w:pPr>
        <w:pStyle w:val="Normal"/>
        <w:autoSpaceDE w:val="false"/>
        <w:rPr>
          <w:rFonts w:ascii="T3Font_0" w:hAnsi="T3Font_0" w:cs="T3Font_0"/>
          <w:sz w:val="20"/>
          <w:szCs w:val="20"/>
        </w:rPr>
      </w:pPr>
      <w:r>
        <w:rPr>
          <w:rFonts w:cs="T3Font_0" w:ascii="T3Font_0" w:hAnsi="T3Font_0"/>
          <w:sz w:val="20"/>
          <w:szCs w:val="20"/>
        </w:rPr>
        <w:t>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.planimetria indicante gli accessi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chiara che:</w:t>
      </w:r>
    </w:p>
    <w:p>
      <w:pPr>
        <w:pStyle w:val="Normal"/>
        <w:autoSpaceDE w:val="false"/>
        <w:rPr>
          <w:rFonts w:ascii="T3Font_0" w:hAnsi="T3Font_0" w:cs="T3Font_0"/>
          <w:sz w:val="20"/>
          <w:szCs w:val="20"/>
        </w:rPr>
      </w:pPr>
      <w:r>
        <w:rPr>
          <w:rFonts w:cs="T3Font_0" w:ascii="T3Font_0" w:hAnsi="T3Font_0"/>
          <w:sz w:val="20"/>
          <w:szCs w:val="20"/>
        </w:rPr>
        <w:t>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vvederà a propria cura e spese all’installazione del numero civico nella tipologia indicata dal Comune di Remanzacc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vvederà a propria cura e spese all’installazione dei numero intern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iede che :</w:t>
      </w:r>
    </w:p>
    <w:p>
      <w:pPr>
        <w:pStyle w:val="Normal"/>
        <w:autoSpaceDE w:val="false"/>
        <w:rPr>
          <w:rFonts w:ascii="T3Font_0" w:hAnsi="T3Font_0" w:cs="T3Font_0"/>
          <w:sz w:val="20"/>
          <w:szCs w:val="20"/>
        </w:rPr>
      </w:pPr>
      <w:r>
        <w:rPr>
          <w:rFonts w:cs="T3Font_0" w:ascii="T3Font_0" w:hAnsi="T3Font_0"/>
          <w:sz w:val="20"/>
          <w:szCs w:val="20"/>
        </w:rPr>
        <w:t>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mattonelle con i numeri civici vengano fornite dall’Amministrazione comunale e a tale fine</w:t>
      </w:r>
    </w:p>
    <w:p>
      <w:pPr>
        <w:pStyle w:val="Normal"/>
        <w:autoSpaceDE w:val="false"/>
        <w:rPr>
          <w:rFonts w:ascii="T3Font_0" w:hAnsi="T3Font_0" w:cs="T3Font_0"/>
          <w:sz w:val="20"/>
          <w:szCs w:val="20"/>
        </w:rPr>
      </w:pPr>
      <w:r>
        <w:rPr>
          <w:rFonts w:cs="T3Font_0" w:ascii="T3Font_0" w:hAnsi="T3Font_0"/>
          <w:sz w:val="20"/>
          <w:szCs w:val="20"/>
        </w:rPr>
        <w:t>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chiaro di essere informato, ai sensi e per gli effetti di cui all’art. 183 del D.Lgs n. 196/2003 che i dati personal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 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 xml:space="preserve">(luogo, data) 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SOTTOSCRITTO ©</w:t>
      </w:r>
    </w:p>
    <w:p>
      <w:pPr>
        <w:pStyle w:val="Normal"/>
        <w:autoSpaceDE w:val="false"/>
        <w:ind w:left="4956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© 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3Font_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utente</dc:creator>
  <dc:description/>
  <cp:keywords/>
  <dc:language>en-US</dc:language>
  <cp:lastModifiedBy>sonia venturini</cp:lastModifiedBy>
  <cp:lastPrinted>2019-12-18T12:21:00Z</cp:lastPrinted>
  <dcterms:modified xsi:type="dcterms:W3CDTF">2019-12-18T11:27:00Z</dcterms:modified>
  <cp:revision>2</cp:revision>
  <dc:subject/>
  <dc:title>AL SIG</dc:title>
</cp:coreProperties>
</file>