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EMANZACCO</w:t>
      </w:r>
    </w:p>
    <w:p>
      <w:pPr>
        <w:pStyle w:val="Normal"/>
        <w:autoSpaceDE w:val="false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ncia di Udine – Piazza P. Diacono n. 16</w:t>
      </w:r>
    </w:p>
    <w:p>
      <w:pPr>
        <w:pStyle w:val="Heading"/>
        <w:rPr>
          <w:szCs w:val="22"/>
          <w:u w:val="single"/>
          <w:lang w:val="en-US"/>
        </w:rPr>
      </w:pPr>
      <w:r>
        <w:rPr>
          <w:b w:val="false"/>
          <w:bCs/>
          <w:sz w:val="20"/>
          <w:lang w:val="en-US"/>
        </w:rPr>
        <w:t>C.F. 80006810305 – P.I. 00298690306 – Tel. 0432/649403 – Fax 0432/668352</w:t>
      </w:r>
    </w:p>
    <w:p>
      <w:pPr>
        <w:pStyle w:val="Subtitle"/>
        <w:rPr>
          <w:b w:val="false"/>
          <w:b w:val="false"/>
          <w:sz w:val="22"/>
          <w:szCs w:val="22"/>
          <w:u w:val="single"/>
          <w:lang w:val="en-US"/>
        </w:rPr>
      </w:pPr>
      <w:r>
        <w:rPr>
          <w:b w:val="false"/>
          <w:sz w:val="22"/>
          <w:szCs w:val="22"/>
          <w:u w:val="single"/>
          <w:lang w:val="en-US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SSA COMUNALE SUI RIFIUTI </w:t>
      </w:r>
      <w:r>
        <w:rPr>
          <w:sz w:val="24"/>
          <w:szCs w:val="24"/>
        </w:rPr>
        <w:t>(TARI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INIZIALE/DI VARIAZIONE/DI CESSA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TENZE NON DOMESTICHE</w:t>
      </w:r>
    </w:p>
    <w:p>
      <w:pPr>
        <w:pStyle w:val="Normal"/>
        <w:jc w:val="center"/>
        <w:rPr/>
      </w:pPr>
      <w:r>
        <w:rPr>
          <w:b/>
          <w:lang w:val="de-DE"/>
        </w:rPr>
        <w:t>(art. 1, comma 639 della Legge n. 147 del 2013)</w:t>
      </w:r>
    </w:p>
    <w:p>
      <w:pPr>
        <w:pStyle w:val="Normal"/>
        <w:jc w:val="both"/>
        <w:rPr>
          <w:b/>
          <w:b/>
          <w:i/>
          <w:i/>
          <w:u w:val="single"/>
          <w:bdr w:val="single" w:sz="4" w:space="0" w:color="000000"/>
          <w:lang w:val="de-DE"/>
        </w:rPr>
      </w:pPr>
      <w:r>
        <w:rPr>
          <w:b/>
          <w:i/>
          <w:u w:val="single"/>
          <w:bdr w:val="single" w:sz="4" w:space="0" w:color="000000"/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bdr w:val="single" w:sz="4" w:space="0" w:color="000000"/>
        </w:rPr>
      </w:pPr>
      <w:r>
        <w:rPr>
          <w:b/>
          <w:i/>
          <w:u w:val="single"/>
          <w:bdr w:val="single" w:sz="4" w:space="0" w:color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bdr w:val="single" w:sz="4" w:space="0" w:color="000000"/>
        </w:rPr>
        <w:t>Dati anagrafic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Il/la sottoscritto/a ...................................................... nato/a a ....................................il …../....../.......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residente in ........................................................... via ............................................................n. ......... cap ........ Tel. .............................…... C.F......................................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e-mail...............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quale legale rappresentante della Società/Ditta/Ente ................................................................………………...., con sede in ..…….………........................................... via ......................................................………... n. ...... cap ............. Tel. ...........................…... C.F.......................................  P.ta Iva …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e-mail..........................................................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escrizione Attività esercitata ………………………………………………………………………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/>
              <w:t>codice ATECO dell’attività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/>
        <w:overflowPunct w:val="false"/>
        <w:autoSpaceDE w:val="fals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ind w:left="720" w:right="0" w:hanging="360"/>
        <w:rPr/>
      </w:pPr>
      <w:r>
        <w:rPr>
          <w:sz w:val="22"/>
          <w:szCs w:val="22"/>
        </w:rPr>
        <w:t>ai fini dell’applicazione del tributo comunale sui rifiuti e sui servizi: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’inizio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/>
      </w:pPr>
      <w:r>
        <w:rPr>
          <w:sz w:val="22"/>
          <w:szCs w:val="22"/>
        </w:rPr>
        <w:t>la vari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a cessaz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widowControl/>
        <w:overflowPunct w:val="false"/>
        <w:autoSpaceDE w:val="false"/>
        <w:ind w:right="0" w:firstLine="708"/>
        <w:rPr>
          <w:sz w:val="22"/>
          <w:szCs w:val="22"/>
        </w:rPr>
      </w:pPr>
      <w:r>
        <w:rPr>
          <w:sz w:val="22"/>
          <w:szCs w:val="22"/>
        </w:rPr>
        <w:t>a seguito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………………………………………………. con decorrenza …../…../........, 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’occup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a deten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 possess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widowControl/>
        <w:overflowPunct w:val="false"/>
        <w:autoSpaceDE w:val="false"/>
        <w:ind w:right="0" w:firstLine="708"/>
        <w:rPr/>
      </w:pPr>
      <w:r>
        <w:rPr>
          <w:sz w:val="22"/>
          <w:szCs w:val="22"/>
        </w:rPr>
        <w:t>dei seguenti immobili:</w:t>
      </w:r>
    </w:p>
    <w:p>
      <w:pPr>
        <w:pStyle w:val="TextBody"/>
        <w:widowControl/>
        <w:overflowPunct w:val="false"/>
        <w:autoSpaceDE w:val="false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411"/>
        <w:gridCol w:w="1418"/>
        <w:gridCol w:w="992"/>
        <w:gridCol w:w="1418"/>
        <w:gridCol w:w="1134"/>
        <w:gridCol w:w="1275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tivi catastali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Ubicaz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ocali ed aree cope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e scope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rPr/>
            </w:pPr>
            <w:r>
              <w:rPr/>
              <w:t>Superficie impon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)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glio ___ Particella ___             Sub ___ </w:t>
            </w:r>
          </w:p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>Categoria_____</w:t>
            </w:r>
          </w:p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/>
            </w:pPr>
            <w:r>
              <w:rPr>
                <w:sz w:val="20"/>
              </w:rPr>
              <w:t>Consistenza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________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glio ___ Particella ___             Sub ___ </w:t>
            </w:r>
          </w:p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>Categoria_____            Consistenza ________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snapToGrid w:val="false"/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glio ___ Particella ___             Sub ___ </w:t>
            </w:r>
          </w:p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>Categoria_____            Consistenza ________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q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684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16"/>
                <w:szCs w:val="16"/>
              </w:rPr>
              <w:t xml:space="preserve">LOCALI IN CUI VENGONO PRODOTTI RIFIUTI SPECIALI       </w:t>
            </w:r>
            <w:r>
              <w:rPr>
                <w:b w:val="false"/>
                <w:i w:val="false"/>
                <w:sz w:val="16"/>
                <w:szCs w:val="16"/>
                <w:u w:val="single"/>
              </w:rPr>
              <w:t>(l’avvenuto smaltimento deve essere adeguatamente documentato)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Local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q.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q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proprietario dell’immobil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Cognome e nome ovvero ragione sociale ........................................................................................................... luogo di nascita ............................................................ data di nascita ......./......./........., residenza o sede sociale .............................................................. via .............................................................................. n. ......... cap .......... Tel. ...........................…. C.F....................................... e-mail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 sottoscritto, inoltre, chiede l’applicazione delle seguenti agevolazioni previste dalle vigenti disposizioni legislative e/o regolamentar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 fine, si allega la seguente documentazio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:                              Si consegna: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                                                    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                                                    </w:t>
            </w:r>
            <w:r>
              <w:rPr>
                <w:b/>
                <w:sz w:val="22"/>
                <w:szCs w:val="22"/>
              </w:rPr>
              <w:t>.………………………………….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                                                    </w:t>
            </w:r>
            <w:r>
              <w:rPr>
                <w:b/>
                <w:sz w:val="22"/>
                <w:szCs w:val="22"/>
              </w:rPr>
              <w:t>.…………………………………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TAZIONI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l sottoscritto dichiara inoltre di essere informato, ai sensi del decreto legislativo 30 gennai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…../……/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354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keepNext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ind w:firstLine="709"/>
        <w:rPr>
          <w:sz w:val="22"/>
          <w:szCs w:val="22"/>
        </w:rPr>
      </w:pPr>
      <w:r>
        <w:rPr>
          <w:sz w:val="22"/>
          <w:szCs w:val="22"/>
        </w:rPr>
        <w:t>INFORMAZIONI ED 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AZIONE DELLA DICHIARAZIO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ensi dell’art. 18 del Regolamento Tari, la dichiarazione deve essere presentata al Comune entro il termine del 30 giugno a. s. dalla data di inizio del possesso o detenzione dei local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ZIONI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omessa o tardiva presentazione della dichiarazione, è prevista la sanzione dal 100% al 200% del tributo dovuto, con un minimo di €.50,00.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infedele presentazione della dichiarazione, è prevista la sanzione dal 50% al 100% del maggiore tributo dovuto, con un minimo di € 50,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40" w:footer="72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motivo della presentazione della dichiar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anche il numero civico di ubicazione dell’immobile nonché il numero dell’interno, ove esiste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superficie riportata in catasto espressa in metri quadrati ovvero in metri cub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tipologia del locale, ad esempio: uffici, locali adibiti alla vendita, depositi, locali adibiti ad esposizione, locali adibiti a produzione, studio professiona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ilare solo in caso di proprietario diverso dall’occupante o detentor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agevolazione di cui si intende beneficiare, quali ad esempio, l’esclusione degli immobili, le riduzioni della tariffa e/o della superficie, ecc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la documentazione necessaria per il riconoscimento del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TestonotaapidipaginaCarattere">
    <w:name w:val="Testo nota a piè di pagina Caratter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1:00Z</dcterms:created>
  <dc:creator>UFFICIO TRIBUTI</dc:creator>
  <dc:description/>
  <cp:keywords/>
  <dc:language>en-US</dc:language>
  <cp:lastModifiedBy>Utente11</cp:lastModifiedBy>
  <cp:lastPrinted>2015-02-20T09:30:00Z</cp:lastPrinted>
  <dcterms:modified xsi:type="dcterms:W3CDTF">2015-02-20T08:32:00Z</dcterms:modified>
  <cp:revision>6</cp:revision>
  <dc:subject/>
  <dc:title>TARES DITTE REMANZACCO</dc:title>
</cp:coreProperties>
</file>