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sparenza nel servizio di gestione dei rifiut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servizio di gestione della raccolta e del trasporto rifiuti, nonché il servizio dello spazzamento e lavaggio delle strade vengono svolti da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&amp; T 2000 S.p.A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de legale in Piazzetta Marconi n. 3 - 33033 Codroipo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de amministrativa/operativa in Via C. Colombo n. 210 – 33037 Pasian di Prato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verde 800482760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o istituzionale: www.aet2000.i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er informazioni relative al recapito telefonico, postale e di posta elettronic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per richieste di informazioni sul servizio, segnalazione di disservizi e reclami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er informazioni inerenti l’ecopiazzola comuna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per informazioni in merito ad eventuali campagne straordinarie di raccolta dei rifiuti e </w:t>
        <w:tab/>
        <w:tab/>
        <w:tab/>
        <w:tab/>
        <w:t>a nuove aperture o chiusure centri di raccolt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istruzioni per il corretto conferimento dei rifiuti urban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informazioni relative al servizio di spazzamento e lavaggio strad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servizio di gestione tariffe e rapporti con gli utenti viene svolto da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REMANZACCO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Ufficio Tributi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Piazza Paolo Diacono n. 16</w:t>
      </w:r>
    </w:p>
    <w:p>
      <w:pPr>
        <w:pStyle w:val="Normal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</w:rPr>
        <w:t>33047 Remanzacc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c: </w:t>
      </w:r>
      <w:hyperlink r:id="rId2">
        <w:r>
          <w:rPr>
            <w:rStyle w:val="InternetLink"/>
            <w:b/>
            <w:sz w:val="24"/>
            <w:szCs w:val="24"/>
          </w:rPr>
          <w:t>comune.remanzacco@certgov.fvg.it</w:t>
        </w:r>
      </w:hyperlink>
    </w:p>
    <w:p>
      <w:pPr>
        <w:pStyle w:val="Normal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fficio tributi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el. 0432/667013 – int. 5 </w:t>
        <w:tab/>
        <w:t>Fax 0432/66835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ributi@comune.remanzacco.ud.i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’ufficio è aperto al pubblico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unedì e mercoledì dalle ore 16,00 alle ore 18,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tedì e giovedì   dalle ore 10,00 alle ore 13,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enerdì</w:t>
        <w:tab/>
        <w:t xml:space="preserve">        dalle ore 10,00 alle ore 12,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bato</w:t>
        <w:tab/>
        <w:tab/>
        <w:t xml:space="preserve">        in prossimità delle scadenze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ttualmente solo su appuntamento per emergenza e disposizioni dovute al Covi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volgersi all’ufficio tributi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per iscrizioni, cessazioni, variazioni dati relativi alle utenze o alle anagrafiche; </w:t>
        <w:tab/>
      </w: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per le informazioni generiche e per le segnalazioni di errori o difformità nella </w:t>
        <w:tab/>
        <w:tab/>
        <w:tab/>
        <w:tab/>
        <w:tab/>
        <w:t xml:space="preserve">determinazione degli importi addebitati;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er il calendario e orari di raccolt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er informazioni in merito ai sacchetti e ai bidoncin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er informazioni e orari ecopiazzol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modulistica per la dichiarazione iniziale/ variazione/cessazione dell’utenza, esclusione, per rimborso, per adesione o cessazione servizio supplementare pannolini usati,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è disponibile </w:t>
        <w:softHyphen/>
        <w:softHyphen/>
        <w:softHyphen/>
        <w:softHyphen/>
        <w:t>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golamento per l’applicazione della Tassa sui Rifiuti – Tari - è consultabile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deliberazioni tariffarie Tari sono reperibili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 dati relativi alle percentuali di raccolta differenziata, conseguita nel Comune e con riferimento ai tre anni precedenti, sono consultabili al link : </w:t>
      </w:r>
      <w:r>
        <w:rPr>
          <w:rFonts w:cs="Arial" w:ascii="Arial" w:hAnsi="Arial"/>
          <w:sz w:val="18"/>
          <w:szCs w:val="18"/>
          <w:u w:val="single"/>
        </w:rPr>
        <w:t>catasto-rifiuti.isprambiente.it/REMANZACC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informazioni e comunicazioni dell’autorità di regolazione per energia reti e ambiente al link::ARERA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nformazioni e comunicazioni dell’autorità unica regionale per i servizi idrici e rifiuti: AUSI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59c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emanzacco@certgov.fvg.it" TargetMode="External"/><Relationship Id="rId3" Type="http://schemas.openxmlformats.org/officeDocument/2006/relationships/hyperlink" Target="mailto:tributi@comune.remanzacco.u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422</Words>
  <Characters>2407</Characters>
  <CharactersWithSpaces>282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6:00Z</dcterms:created>
  <dc:creator>paola fontanini</dc:creator>
  <dc:description/>
  <dc:language>en-US</dc:language>
  <cp:lastModifiedBy>paola fontanini</cp:lastModifiedBy>
  <dcterms:modified xsi:type="dcterms:W3CDTF">2020-08-31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