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rPr/>
      </w:pPr>
      <w:r>
        <w:rPr/>
      </w:r>
      <w:bookmarkStart w:id="0" w:name="_Toc530567406"/>
      <w:bookmarkStart w:id="1" w:name="_Hlk530043584"/>
      <w:bookmarkStart w:id="2" w:name="_Toc530567406"/>
      <w:bookmarkStart w:id="3" w:name="_Hlk530043584"/>
      <w:bookmarkEnd w:id="2"/>
    </w:p>
    <w:p>
      <w:pPr>
        <w:pStyle w:val="Heading2"/>
        <w:numPr>
          <w:ilvl w:val="0"/>
          <w:numId w:val="0"/>
        </w:numPr>
        <w:ind w:left="992" w:hanging="567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3980</wp:posOffset>
            </wp:positionV>
            <wp:extent cx="2408555" cy="28149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COMUNE DI REMANZACCO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Provincia di Udine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elle partecipazioni pubbliche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Art. 20 D.lgs. n. 175/20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 Light" w:hAnsi="Calibri Light" w:cs="Tahoma"/>
          <w:b/>
          <w:b/>
          <w:iCs/>
          <w:color w:val="002060"/>
          <w:sz w:val="32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 31.12.20</w:t>
      </w:r>
      <w:bookmarkEnd w:id="4"/>
      <w:r>
        <w:rPr>
          <w:b/>
          <w:iCs/>
          <w:color w:val="1F497D"/>
          <w:sz w:val="50"/>
          <w:szCs w:val="50"/>
        </w:rPr>
        <w:t>22</w:t>
      </w:r>
    </w:p>
    <w:p>
      <w:pPr>
        <w:pStyle w:val="Normal"/>
        <w:spacing w:lineRule="auto" w:line="259" w:before="0" w:after="160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sz w:val="22"/>
          <w:lang w:eastAsia="ja-JP"/>
        </w:rPr>
      </w:r>
      <w:bookmarkStart w:id="5" w:name="_Toc530567406"/>
      <w:bookmarkStart w:id="6" w:name="_Hlk528081687"/>
      <w:bookmarkStart w:id="7" w:name="_Toc530567406"/>
      <w:bookmarkStart w:id="8" w:name="_Hlk528081687"/>
      <w:bookmarkEnd w:id="7"/>
      <w:bookmarkEnd w:id="8"/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1. Introduzione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 xml:space="preserve">Si riporta di seguito la rappresentazione grafica della struttura delle società partecipate direttamente e indirettamente dal Comune di Remanzacco.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drawing>
          <wp:anchor behindDoc="0" distT="0" distB="0" distL="0" distR="0" simplePos="0" locked="0" layoutInCell="0" allowOverlap="1" relativeHeight="3" wp14:anchorId="7FF6BF04">
            <wp:simplePos x="0" y="0"/>
            <wp:positionH relativeFrom="column">
              <wp:posOffset>-410845</wp:posOffset>
            </wp:positionH>
            <wp:positionV relativeFrom="paragraph">
              <wp:posOffset>191135</wp:posOffset>
            </wp:positionV>
            <wp:extent cx="6753225" cy="4114800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0"/>
        <w:gridCol w:w="967"/>
        <w:gridCol w:w="968"/>
        <w:gridCol w:w="966"/>
        <w:gridCol w:w="967"/>
        <w:gridCol w:w="968"/>
        <w:gridCol w:w="967"/>
        <w:gridCol w:w="967"/>
        <w:gridCol w:w="968"/>
        <w:gridCol w:w="967"/>
        <w:gridCol w:w="966"/>
        <w:gridCol w:w="968"/>
        <w:gridCol w:w="967"/>
        <w:gridCol w:w="967"/>
      </w:tblGrid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  <w:bookmarkStart w:id="9" w:name="RANGE!A1%3AN23"/>
            <w:bookmarkStart w:id="10" w:name="RANGE!A1%3AN23"/>
            <w:bookmarkEnd w:id="10"/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2. 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Si riporta di seguito nelle tabelle riepilogativ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indirettamente attraverso ciascuna tramite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sz w:val="24"/>
          <w:szCs w:val="24"/>
          <w:highlight w:val="yellow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  <w:t>Partecipazioni dirette</w:t>
      </w:r>
    </w:p>
    <w:tbl>
      <w:tblPr>
        <w:tblStyle w:val="GridTable4-Accent5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4"/>
        <w:gridCol w:w="1843"/>
        <w:gridCol w:w="1986"/>
        <w:gridCol w:w="1610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 xml:space="preserve">NOME PARTECIPATA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 Light" w:hAnsi="Calibri Light" w:eastAsia="Calibri" w:cs="Calibri Light"/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 w:val="false"/>
                <w:bCs w:val="false"/>
                <w:kern w:val="0"/>
                <w:sz w:val="22"/>
                <w:szCs w:val="22"/>
                <w:lang w:val="it-IT" w:eastAsia="ja-JP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A&amp;T 2000 SpA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2047620303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2,844</w:t>
            </w:r>
          </w:p>
        </w:tc>
        <w:tc>
          <w:tcPr>
            <w:tcW w:w="198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Mantenimento senza azioni di razionalizzazione</w:t>
            </w:r>
          </w:p>
        </w:tc>
        <w:tc>
          <w:tcPr>
            <w:tcW w:w="161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Acquedotto Poiana Sp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01603603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8,98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Mantenimento senza azioni di razionalizzazion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 w:val="false"/>
                <w:bCs w:val="false"/>
                <w:kern w:val="0"/>
                <w:sz w:val="22"/>
                <w:szCs w:val="22"/>
                <w:lang w:val="it-IT" w:eastAsia="ja-JP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bCs w:val="false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 w:val="false"/>
                <w:kern w:val="0"/>
                <w:sz w:val="22"/>
                <w:szCs w:val="22"/>
                <w:lang w:val="it-IT" w:eastAsia="ja-JP" w:bidi="ar-SA"/>
              </w:rPr>
              <w:t>Cooperative riunite di Ziracco e Remanzacco Soc. Coop a r.l.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84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0151460300</w:t>
            </w:r>
          </w:p>
        </w:tc>
        <w:tc>
          <w:tcPr>
            <w:tcW w:w="1843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82,06</w:t>
            </w:r>
          </w:p>
        </w:tc>
        <w:tc>
          <w:tcPr>
            <w:tcW w:w="198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Razionalizzazione</w:t>
            </w:r>
          </w:p>
        </w:tc>
        <w:tc>
          <w:tcPr>
            <w:tcW w:w="1610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i/>
          <w:i/>
          <w:sz w:val="22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  <w:t xml:space="preserve">Partecipazioni indirette detenute attraverso: </w:t>
      </w:r>
      <w:r>
        <w:rPr>
          <w:rFonts w:eastAsia="Calibri" w:cs="Calibri Light" w:ascii="Calibri Light" w:hAnsi="Calibri Light"/>
          <w:b/>
          <w:i/>
          <w:sz w:val="22"/>
          <w:lang w:eastAsia="ja-JP"/>
        </w:rPr>
        <w:t xml:space="preserve">Acquedotto POIANA SpA. </w:t>
      </w:r>
    </w:p>
    <w:tbl>
      <w:tblPr>
        <w:tblStyle w:val="GridTable4-Accent5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1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bookmarkStart w:id="11" w:name="_Hlk532210198"/>
            <w:bookmarkEnd w:id="11"/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 xml:space="preserve">NOME PARTECIPATA 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 DETENUTA DALLA TRAMIT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 Light" w:hAnsi="Calibri Light" w:eastAsia="Calibri" w:cs="Calibri Light"/>
                <w:b w:val="false"/>
                <w:b w:val="false"/>
                <w:bCs w:val="false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 w:val="false"/>
                <w:bCs w:val="false"/>
                <w:kern w:val="0"/>
                <w:sz w:val="22"/>
                <w:szCs w:val="22"/>
                <w:lang w:val="it-IT" w:eastAsia="ja-JP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Friulab s.r.l.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2214410306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1,6</w:t>
            </w:r>
          </w:p>
        </w:tc>
        <w:tc>
          <w:tcPr>
            <w:tcW w:w="1870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mantenimento</w:t>
            </w:r>
          </w:p>
        </w:tc>
        <w:tc>
          <w:tcPr>
            <w:tcW w:w="1871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Partecipazione indiretta con quote minimali che svolge servizi strumentali per la società partecipata</w:t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  <w:bookmarkStart w:id="12" w:name="_Hlk532210198"/>
      <w:bookmarkStart w:id="13" w:name="_Hlk532210198"/>
      <w:bookmarkEnd w:id="13"/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bookmarkStart w:id="14" w:name="_Hlk532456892"/>
      <w:bookmarkEnd w:id="14"/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8743"/>
      </w:tblGrid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874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A&amp;T 2000 SpA – CF 02047620303 </w:t>
            </w:r>
          </w:p>
        </w:tc>
      </w:tr>
    </w:tbl>
    <w:p>
      <w:pPr>
        <w:pStyle w:val="Normal"/>
        <w:widowControl w:val="false"/>
        <w:shd w:val="clear" w:color="auto" w:fill="002060"/>
        <w:spacing w:lineRule="auto" w:line="259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5670"/>
      </w:tblGrid>
      <w:tr>
        <w:trPr>
          <w:tblHeader w:val="true"/>
          <w:trHeight w:val="280" w:hRule="atLeast"/>
          <w:cantSplit w:val="true"/>
        </w:trPr>
        <w:tc>
          <w:tcPr>
            <w:tcW w:w="364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6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odice Fiscal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47620303</w:t>
            </w:r>
          </w:p>
        </w:tc>
      </w:tr>
      <w:tr>
        <w:trPr>
          <w:trHeight w:val="287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Denominazion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&amp;T 2000 SpA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nno di costituzione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98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Forma giuridica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rovincia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dine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une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ROIPO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3043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ETTA MARCONI, 3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/691062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/691361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INFO@AET2000.IT</w:t>
              </w:r>
            </w:hyperlink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- </w:t>
            </w:r>
            <w:hyperlink r:id="rId9">
              <w:r>
                <w:rPr>
                  <w:rStyle w:val="InternetLink"/>
                </w:rPr>
                <w:t>ET2000@PEC.IT</w:t>
              </w:r>
            </w:hyperlink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INTEGRATA SERVIZI DI IGIENE AMBIENTALE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5811"/>
      </w:tblGrid>
      <w:tr>
        <w:trPr>
          <w:tblHeader w:val="true"/>
          <w:trHeight w:val="752" w:hRule="atLeast"/>
          <w:cantSplit w:val="true"/>
        </w:trPr>
        <w:tc>
          <w:tcPr>
            <w:tcW w:w="3505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1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jc w:val="both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214"/>
        <w:gridCol w:w="1135"/>
        <w:gridCol w:w="1136"/>
        <w:gridCol w:w="1278"/>
        <w:gridCol w:w="1317"/>
      </w:tblGrid>
      <w:tr>
        <w:trPr>
          <w:tblHeader w:val="true"/>
          <w:trHeight w:val="538" w:hRule="atLeast"/>
          <w:cantSplit w:val="true"/>
        </w:trPr>
        <w:tc>
          <w:tcPr>
            <w:tcW w:w="333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608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Anno 2022</w:t>
            </w:r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logia di attività svolta</w:t>
            </w:r>
          </w:p>
        </w:tc>
        <w:tc>
          <w:tcPr>
            <w:tcW w:w="6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Numero medio di dipendenti 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2</w:t>
            </w:r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amministrazione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amministrazione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5.541,00</w:t>
            </w:r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controllo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controllo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800,00</w:t>
            </w:r>
          </w:p>
        </w:tc>
      </w:tr>
      <w:tr>
        <w:trPr>
          <w:trHeight w:val="54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9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pprovazione bilancio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Risultato d'eserciz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60.9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58.58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00.08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29.9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25.958,00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1982"/>
        <w:gridCol w:w="1982"/>
        <w:gridCol w:w="1980"/>
      </w:tblGrid>
      <w:tr>
        <w:trPr>
          <w:trHeight w:val="568" w:hRule="atLeast"/>
          <w:cantSplit w:val="true"/>
        </w:trPr>
        <w:tc>
          <w:tcPr>
            <w:tcW w:w="3467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1) Ricavi delle vendite e delle prestazioni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4.232.271,00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4.704.437,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7.812.783,0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5) Altri Ricavi e Provent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8.794,0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i cui Contributi in conto eserc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8.453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ipologia di Partecipazione 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5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,844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lineRule="auto" w:line="259"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controllo congiunto - maggioranza dei voti esercitabili nell'assemblea ordinaria ed effettivo esercizio del potere di controllo anche tramite comportamenti concludenti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942"/>
      </w:tblGrid>
      <w:tr>
        <w:trPr>
          <w:tblHeader w:val="true"/>
          <w:trHeight w:val="752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5942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di gestione integrata dei rifiuti urbani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</w:rPr>
            </w:pPr>
            <w:r>
              <w:rPr>
                <w:rFonts w:eastAsia="Calibri" w:cs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Cs/>
                <w:color w:val="244062"/>
                <w:sz w:val="22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  <w:listItem w:value="partecipazione non più detenuta alla data di adozione del provvedimento" w:displayText="partecipazione non più detenuta alla data di adozione del provvedimento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bookmarkStart w:id="15" w:name="_Hlk532458145"/>
      <w:bookmarkEnd w:id="15"/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8743"/>
      </w:tblGrid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2</w:t>
            </w:r>
          </w:p>
        </w:tc>
        <w:tc>
          <w:tcPr>
            <w:tcW w:w="874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ACQUEDOTTO POIANA S.P.A. – CF 00160360301 </w:t>
            </w:r>
          </w:p>
        </w:tc>
      </w:tr>
    </w:tbl>
    <w:p>
      <w:pPr>
        <w:pStyle w:val="Normal"/>
        <w:widowControl w:val="false"/>
        <w:shd w:val="clear" w:color="auto" w:fill="002060"/>
        <w:spacing w:lineRule="auto" w:line="259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bookmarkStart w:id="16" w:name="_Hlk532218797"/>
      <w:bookmarkEnd w:id="16"/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5670"/>
      </w:tblGrid>
      <w:tr>
        <w:trPr>
          <w:tblHeader w:val="true"/>
          <w:trHeight w:val="280" w:hRule="atLeast"/>
          <w:cantSplit w:val="true"/>
        </w:trPr>
        <w:tc>
          <w:tcPr>
            <w:tcW w:w="364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6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odice Fiscal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0160360301</w:t>
            </w:r>
          </w:p>
        </w:tc>
      </w:tr>
      <w:tr>
        <w:trPr>
          <w:trHeight w:val="287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Denominazion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CQUEDOTTO POIAN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nno di costituzione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12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Forma giuridica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rovincia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dine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une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IVIDALE DEL FRIULI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3043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A DUCA DEGLI ABRUZZI 1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 706111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/700771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OIANA@PEC.POIANA.IT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ACCOLTA, TRATTAMENTO E FORNITURA DI ACQUA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0%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RETI FOGNARIE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5%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STRUZIONE OPERE PUBBLICA UTILITA’ PER TRASPORTO FLUIDI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5%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NSTALLAZIONE IMPIANTI IDRAULICI, DI RISCALDAMENTO E CONDIZIONAMENTO DELL’ARIA IN EDIFICI O IN ALTRE OPERE DI COSTRUZIONE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%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188"/>
        <w:gridCol w:w="1188"/>
        <w:gridCol w:w="1190"/>
        <w:gridCol w:w="1188"/>
        <w:gridCol w:w="1189"/>
      </w:tblGrid>
      <w:tr>
        <w:trPr>
          <w:tblHeader w:val="true"/>
          <w:trHeight w:val="538" w:hRule="atLeast"/>
          <w:cantSplit w:val="true"/>
        </w:trPr>
        <w:tc>
          <w:tcPr>
            <w:tcW w:w="346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3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Anno 2022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logia di attività svolta</w:t>
            </w:r>
          </w:p>
        </w:tc>
        <w:tc>
          <w:tcPr>
            <w:tcW w:w="59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Numero medio di dipendenti 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4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amministrazione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amministrazione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4.194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controllo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controllo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.568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pprovazione bilancio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ì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Risultato d'eserciz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00.7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Helvetica" w:hAnsi="Helvetica" w:cs="Helvetica"/>
                <w:color w:val="FF0000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5.513</w:t>
            </w:r>
            <w:r>
              <w:rPr>
                <w:rFonts w:cs="Helvetica" w:ascii="Helvetica" w:hAnsi="Helvetica"/>
                <w:color w:val="FF0000"/>
                <w:sz w:val="16"/>
                <w:szCs w:val="16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25.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70.4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96.629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1982"/>
        <w:gridCol w:w="1982"/>
        <w:gridCol w:w="1980"/>
      </w:tblGrid>
      <w:tr>
        <w:trPr>
          <w:trHeight w:val="568" w:hRule="atLeast"/>
          <w:cantSplit w:val="true"/>
        </w:trPr>
        <w:tc>
          <w:tcPr>
            <w:tcW w:w="3467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1) Ricavi delle vendite e delle prestazioni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.900.249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5.511.214 </w:t>
            </w:r>
            <w:r>
              <w:rPr>
                <w:rFonts w:eastAsia="Calibri"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.034.987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5) Altri Ricavi e Provent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3892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380.060</w:t>
            </w:r>
            <w:r>
              <w:rPr>
                <w:rFonts w:eastAsia="Calibri" w:cs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5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i cui Contributi in conto eserc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71.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ipologia di Partecipazione 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5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controllo congiunto - maggioranza dei voti esercitabili nell'assemblea ordinaria ed effettivo esercizio del potere di controllo anche tramite comportamenti concludenti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942"/>
      </w:tblGrid>
      <w:tr>
        <w:trPr>
          <w:tblHeader w:val="true"/>
          <w:trHeight w:val="752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5942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di gestione integrata del sistema idrico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</w:rPr>
            </w:pPr>
            <w:r>
              <w:rPr>
                <w:rFonts w:eastAsia="Calibri" w:cs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Cs/>
                <w:color w:val="244062"/>
                <w:sz w:val="22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  <w:listItem w:value="partecipazione non più detenuta alla data di adozione del provvedimento" w:displayText="partecipazione non più detenuta alla data di adozione del provvedimento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jc w:val="both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i fini di una migliore rappresentazione in bilancio dei fatti e delle operazioni del Poiana Spa, in conformità alle previsioni del principio contabile di riferimento OIC29, la società ha provveduto a rideterminare retroattivamente gli effetti del cambiamento di rilevazione contabile pertanto, i prospetti riferiti all’anno 2021 sono stati riclassificati per garantire il principio di comparabilità con l’anno 2022.</w:t>
            </w:r>
          </w:p>
        </w:tc>
      </w:tr>
    </w:tbl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b/>
          <w:b/>
          <w:i/>
          <w:i/>
          <w:color w:val="002060"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u w:val="single"/>
          <w:lang w:eastAsia="ja-JP"/>
        </w:rPr>
      </w:r>
      <w:bookmarkStart w:id="17" w:name="_Hlk528081687"/>
      <w:bookmarkStart w:id="18" w:name="_Hlk532456892"/>
      <w:bookmarkStart w:id="19" w:name="_Hlk532458145"/>
      <w:bookmarkStart w:id="20" w:name="_Hlk532218797"/>
      <w:bookmarkStart w:id="21" w:name="_Hlk528081687"/>
      <w:bookmarkStart w:id="22" w:name="_Hlk532456892"/>
      <w:bookmarkStart w:id="23" w:name="_Hlk532458145"/>
      <w:bookmarkStart w:id="24" w:name="_Hlk532218797"/>
      <w:bookmarkEnd w:id="21"/>
      <w:bookmarkEnd w:id="22"/>
      <w:bookmarkEnd w:id="23"/>
      <w:bookmarkEnd w:id="24"/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8743"/>
      </w:tblGrid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3</w:t>
            </w:r>
          </w:p>
        </w:tc>
        <w:tc>
          <w:tcPr>
            <w:tcW w:w="874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FRIULAB Srl – CF 02214410306 </w:t>
            </w:r>
          </w:p>
        </w:tc>
      </w:tr>
    </w:tbl>
    <w:p>
      <w:pPr>
        <w:pStyle w:val="Normal"/>
        <w:widowControl w:val="false"/>
        <w:shd w:val="clear" w:color="auto" w:fill="002060"/>
        <w:spacing w:lineRule="auto" w:line="259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5670"/>
      </w:tblGrid>
      <w:tr>
        <w:trPr>
          <w:tblHeader w:val="true"/>
          <w:trHeight w:val="280" w:hRule="atLeast"/>
          <w:cantSplit w:val="true"/>
        </w:trPr>
        <w:tc>
          <w:tcPr>
            <w:tcW w:w="364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6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odice Fiscal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214410306</w:t>
            </w:r>
          </w:p>
        </w:tc>
      </w:tr>
      <w:tr>
        <w:trPr>
          <w:trHeight w:val="287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Denominazion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FRIULAB SRL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nno di costituzione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1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Forma giuridica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5670"/>
      </w:tblGrid>
      <w:tr>
        <w:trPr>
          <w:tblHeader w:val="true"/>
          <w:trHeight w:val="567" w:hRule="atLeast"/>
          <w:cantSplit w:val="true"/>
        </w:trPr>
        <w:tc>
          <w:tcPr>
            <w:tcW w:w="364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EL CAMPO</w:t>
            </w:r>
          </w:p>
        </w:tc>
        <w:tc>
          <w:tcPr>
            <w:tcW w:w="56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rovincia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dine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une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DINE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3100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VIA DEL COTONIOFICIO, 60 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/517260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/517220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10">
              <w:r>
                <w:rPr>
                  <w:rFonts w:eastAsia="Calibri" w:cs="Calibri"/>
                  <w:iCs/>
                  <w:color w:val="244062"/>
                  <w:sz w:val="18"/>
                  <w:szCs w:val="18"/>
                </w:rPr>
                <w:t>info@friulab.it</w:t>
              </w:r>
            </w:hyperlink>
          </w:p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11">
              <w:r>
                <w:rPr>
                  <w:rFonts w:eastAsia="Calibri" w:cs="Calibri"/>
                  <w:iCs/>
                  <w:color w:val="244062"/>
                  <w:sz w:val="18"/>
                  <w:szCs w:val="18"/>
                </w:rPr>
                <w:t>info@pec.friulab.it</w:t>
              </w:r>
            </w:hyperlink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LLAUDO E ANALISI TECNICHE DI PRODOTTO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5811"/>
      </w:tblGrid>
      <w:tr>
        <w:trPr>
          <w:tblHeader w:val="true"/>
          <w:trHeight w:val="752" w:hRule="atLeast"/>
          <w:cantSplit w:val="true"/>
        </w:trPr>
        <w:tc>
          <w:tcPr>
            <w:tcW w:w="3505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1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188"/>
        <w:gridCol w:w="1188"/>
        <w:gridCol w:w="1190"/>
        <w:gridCol w:w="1188"/>
        <w:gridCol w:w="1189"/>
      </w:tblGrid>
      <w:tr>
        <w:trPr>
          <w:tblHeader w:val="true"/>
          <w:trHeight w:val="538" w:hRule="atLeast"/>
          <w:cantSplit w:val="true"/>
        </w:trPr>
        <w:tc>
          <w:tcPr>
            <w:tcW w:w="346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3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Anno 2022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logia di attività svolta</w:t>
            </w:r>
          </w:p>
        </w:tc>
        <w:tc>
          <w:tcPr>
            <w:tcW w:w="59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Numero medio di dipendenti 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7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amministrazione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amministrazione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41.064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controllo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controllo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.240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4"/>
                <w:szCs w:val="4"/>
              </w:rPr>
            </w:pPr>
            <w:r>
              <w:rPr>
                <w:rFonts w:eastAsia="Calibri" w:cs="Calibri"/>
                <w:b/>
                <w:color w:val="244062"/>
                <w:sz w:val="4"/>
                <w:szCs w:val="4"/>
              </w:rPr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4"/>
                <w:szCs w:val="4"/>
              </w:rPr>
            </w:pPr>
            <w:r>
              <w:rPr>
                <w:rFonts w:eastAsia="Calibri" w:cs="Calibri"/>
                <w:color w:val="244062"/>
                <w:sz w:val="4"/>
                <w:szCs w:val="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pprovazione bilancio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Risultato (perdita) d'eserciz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(23.11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31.6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17.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5.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22.233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1982"/>
        <w:gridCol w:w="1982"/>
        <w:gridCol w:w="1980"/>
      </w:tblGrid>
      <w:tr>
        <w:trPr>
          <w:trHeight w:val="568" w:hRule="atLeast"/>
          <w:cantSplit w:val="true"/>
        </w:trPr>
        <w:tc>
          <w:tcPr>
            <w:tcW w:w="3467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1) Ricavi delle vendite e delle prestazioni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629.176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700.00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.549.806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5) Altri Ricavi e Provent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.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.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.284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i cui Contributi in conto eserc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jc w:val="both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ipologia di Partecipazione 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10"/>
                <w:szCs w:val="10"/>
              </w:rPr>
            </w:pPr>
            <w:r>
              <w:rPr>
                <w:rFonts w:eastAsia="Calibri" w:cs="Calibri"/>
                <w:b/>
                <w:color w:val="24406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5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8"/>
                <w:szCs w:val="8"/>
              </w:rPr>
            </w:pPr>
            <w:r>
              <w:rPr>
                <w:rFonts w:eastAsia="Calibri" w:cs="Calibri"/>
                <w:iCs/>
                <w:color w:val="244062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10"/>
                <w:szCs w:val="10"/>
              </w:rPr>
            </w:pPr>
            <w:r>
              <w:rPr>
                <w:rFonts w:eastAsia="Calibri" w:cs="Calibri"/>
                <w:b/>
                <w:color w:val="24406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dice Fiscale Tramit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6"/>
                <w:szCs w:val="6"/>
              </w:rPr>
            </w:pPr>
            <w:r>
              <w:rPr>
                <w:rFonts w:eastAsia="Calibri" w:cs="Calibri"/>
                <w:iCs/>
                <w:color w:val="244062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016036301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10"/>
                <w:szCs w:val="10"/>
              </w:rPr>
            </w:pPr>
            <w:r>
              <w:rPr>
                <w:rFonts w:eastAsia="Calibri" w:cs="Calibri"/>
                <w:b/>
                <w:color w:val="24406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enominazione Tramit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2"/>
                <w:szCs w:val="2"/>
              </w:rPr>
            </w:pPr>
            <w:r>
              <w:rPr>
                <w:rFonts w:eastAsia="Calibri" w:cs="Calibri"/>
                <w:iCs/>
                <w:color w:val="24406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CQUEDOTTO POIANA SPA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Quota detenuta dalla Tramite nella partecipata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2"/>
                <w:szCs w:val="2"/>
              </w:rPr>
            </w:pPr>
            <w:r>
              <w:rPr>
                <w:rFonts w:eastAsia="Calibri" w:cs="Calibri"/>
                <w:iCs/>
                <w:color w:val="24406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1,6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942"/>
      </w:tblGrid>
      <w:tr>
        <w:trPr>
          <w:tblHeader w:val="true"/>
          <w:trHeight w:val="752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5942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ità di analisi acque, liquami e fanghi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</w:rPr>
            </w:pPr>
            <w:r>
              <w:rPr>
                <w:rFonts w:eastAsia="Calibri" w:cs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Cs/>
                <w:color w:val="244062"/>
                <w:sz w:val="22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  <w:listItem w:value="partecipazione non più detenuta alla data di adozione del provvedimento" w:displayText="partecipazione non più detenuta alla data di adozione del provvedimento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b/>
          <w:b/>
          <w:i/>
          <w:i/>
          <w:color w:val="002060"/>
          <w:sz w:val="4"/>
          <w:szCs w:val="4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sz w:val="4"/>
          <w:szCs w:val="4"/>
          <w:u w:val="single"/>
          <w:lang w:eastAsia="ja-JP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b/>
          <w:b/>
          <w:i/>
          <w:i/>
          <w:color w:val="002060"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8743"/>
      </w:tblGrid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4</w:t>
            </w:r>
          </w:p>
        </w:tc>
        <w:tc>
          <w:tcPr>
            <w:tcW w:w="874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>SOC. COOP COOPERATIVE RIUNITE DI ZIRACCO E REMANZACCO – CF 00151460300</w:t>
            </w:r>
          </w:p>
        </w:tc>
      </w:tr>
    </w:tbl>
    <w:p>
      <w:pPr>
        <w:pStyle w:val="Normal"/>
        <w:widowControl w:val="false"/>
        <w:shd w:val="clear" w:color="auto" w:fill="002060"/>
        <w:spacing w:lineRule="auto" w:line="259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5670"/>
      </w:tblGrid>
      <w:tr>
        <w:trPr>
          <w:tblHeader w:val="true"/>
          <w:trHeight w:val="280" w:hRule="atLeast"/>
          <w:cantSplit w:val="true"/>
        </w:trPr>
        <w:tc>
          <w:tcPr>
            <w:tcW w:w="364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6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odice Fiscal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0151460300</w:t>
            </w:r>
          </w:p>
        </w:tc>
      </w:tr>
      <w:tr>
        <w:trPr>
          <w:trHeight w:val="287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Denominazione 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OPERATIVE RIUNITE DI ZIRACCO E REMANZACCO SOC.COOP A.R.L.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nno di costituzione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19</w:t>
            </w:r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Forma giuridica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operativ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64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 della società</w:t>
            </w:r>
          </w:p>
        </w:tc>
        <w:tc>
          <w:tcPr>
            <w:tcW w:w="56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rovincia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Udine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une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EMANZACCO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3047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A CIVIDALE, 4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432.44900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OPZIRACCO@LEGALMAIL.IT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 Light" w:hAnsi="Calibri Light" w:eastAsia="Calibri" w:cs="Calibri Light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campo con compilazione facoltativa</w:t>
            </w:r>
            <w:r>
              <w:rPr>
                <w:rFonts w:eastAsia="Calibri" w:cs="Calibri Light" w:ascii="Calibri Light" w:hAnsi="Calibri Light"/>
                <w:b/>
                <w:color w:val="C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7.11.4 - MINIMERCATI ED ALTRI ESERCIZI NON SPECIALIZZATI DI ALIMENTARI VARI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188"/>
        <w:gridCol w:w="1188"/>
        <w:gridCol w:w="1190"/>
        <w:gridCol w:w="1188"/>
        <w:gridCol w:w="1189"/>
      </w:tblGrid>
      <w:tr>
        <w:trPr>
          <w:tblHeader w:val="true"/>
          <w:trHeight w:val="538" w:hRule="atLeast"/>
          <w:cantSplit w:val="true"/>
        </w:trPr>
        <w:tc>
          <w:tcPr>
            <w:tcW w:w="346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bookmarkStart w:id="25" w:name="_Hlk89166598"/>
            <w:bookmarkEnd w:id="25"/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3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Anno 2022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logia di attività svolta</w:t>
            </w:r>
          </w:p>
        </w:tc>
        <w:tc>
          <w:tcPr>
            <w:tcW w:w="59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Numero medio di dipendenti 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amministrazione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amministrazione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Numero dei componenti dell'organo di controllo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penso dei componenti dell'organo di controllo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800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pprovazione bilancio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Risultato d'eserciz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3.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1.541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  <w:bookmarkStart w:id="26" w:name="_Hlk89166598"/>
      <w:bookmarkStart w:id="27" w:name="_Hlk89166598"/>
      <w:bookmarkEnd w:id="27"/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1982"/>
        <w:gridCol w:w="1982"/>
        <w:gridCol w:w="1980"/>
      </w:tblGrid>
      <w:tr>
        <w:trPr>
          <w:trHeight w:val="568" w:hRule="atLeast"/>
          <w:cantSplit w:val="true"/>
        </w:trPr>
        <w:tc>
          <w:tcPr>
            <w:tcW w:w="3467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2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1) Ricavi delle vendite e delle prestazioni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7.610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7.0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5.45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5) Altri Ricavi e Provent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9.5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5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5.751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i cui Contributi in conto eserc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8.4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9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0.004</w:t>
            </w:r>
          </w:p>
        </w:tc>
      </w:tr>
    </w:tbl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ipologia di Partecipazione 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5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2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942"/>
      </w:tblGrid>
      <w:tr>
        <w:trPr>
          <w:tblHeader w:val="true"/>
          <w:trHeight w:val="752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5942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MINIMERCATI ED ALTRI ESERCIZI NON SPECIALIZZATI DI ALIMENTARI VARI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</w:rPr>
            </w:pPr>
            <w:r>
              <w:rPr>
                <w:rFonts w:eastAsia="Calibri" w:cs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Cs/>
                <w:color w:val="244062"/>
                <w:sz w:val="22"/>
              </w:rPr>
            </w:pPr>
            <w:sdt>
              <w:sdtPr>
                <w:alias w:val=""/>
                <w:dropDownList w:lastValue="1">
                  <w:listItem w:value="mantenimento senza interventi" w:displayText="mantenimento senza interventi"/>
                  <w:listItem w:value="razionalizzazione" w:displayText="razionalizzazione"/>
                  <w:listItem w:value="partecipazione non più detenuta alla data di adozione del provvedimento" w:displayText="partecipazione non più detenuta alla data di adozione del provvedimento"/>
                </w:dropDownList>
              </w:sdtPr>
              <w:sdtContent>
                <w:r>
                  <w:rPr/>
                </w:r>
                <w:r>
                  <w:t>razionalizzazione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b/>
          <w:b/>
          <w:i/>
          <w:i/>
          <w:color w:val="002060"/>
          <w:sz w:val="22"/>
          <w:u w:val="single"/>
          <w:lang w:eastAsia="ja-JP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47" w:right="124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202711"/>
    </w:sdtPr>
    <w:sdtContent>
      <w:p>
        <w:pPr>
          <w:pStyle w:val="Footer"/>
          <w:pBdr>
            <w:top w:val="single" w:sz="4" w:space="8" w:color="4F81BD"/>
          </w:pBdr>
          <w:tabs>
            <w:tab w:val="clear" w:pos="4819"/>
            <w:tab w:val="clear" w:pos="9638"/>
            <w:tab w:val="left" w:pos="142" w:leader="none"/>
            <w:tab w:val="right" w:pos="9356" w:leader="none"/>
            <w:tab w:val="right" w:pos="9923" w:leader="none"/>
          </w:tabs>
          <w:spacing w:before="0" w:after="0"/>
          <w:contextualSpacing/>
          <w:rPr>
            <w:color w:val="404040" w:themeColor="text1" w:themeTint="bf"/>
            <w:sz w:val="22"/>
          </w:rPr>
        </w:pPr>
        <w:r>
          <w:rPr>
            <w:color w:val="404040"/>
            <w:sz w:val="22"/>
          </w:rPr>
          <w:t>COMUNE di REMANZACCO – Razionalizzazione periodica delle Partecipazioni – ANNO 2022</w:t>
        </w:r>
        <w:r>
          <w:rPr>
            <w:color w:val="404040" w:themeColor="text1" w:themeTint="bf"/>
            <w:sz w:val="22"/>
          </w:rPr>
          <w:tab/>
        </w:r>
        <w:r>
          <w:rPr>
            <w:color w:val="404040" w:themeColor="text1" w:themeTint="bf"/>
            <w:sz w:val="22"/>
          </w:rPr>
          <w:fldChar w:fldCharType="begin"/>
        </w:r>
        <w:r>
          <w:rPr>
            <w:sz w:val="22"/>
            <w:color w:val="404040"/>
          </w:rPr>
          <w:instrText xml:space="preserve"> PAGE </w:instrText>
        </w:r>
        <w:r>
          <w:rPr>
            <w:sz w:val="22"/>
            <w:color w:val="404040"/>
          </w:rPr>
          <w:fldChar w:fldCharType="separate"/>
        </w:r>
        <w:r>
          <w:rPr>
            <w:sz w:val="22"/>
            <w:color w:val="404040"/>
          </w:rPr>
          <w:t>19</w:t>
        </w:r>
        <w:r>
          <w:rPr>
            <w:sz w:val="22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e4d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Heading2"/>
    <w:link w:val="Titolo1Carattere"/>
    <w:uiPriority w:val="9"/>
    <w:qFormat/>
    <w:rsid w:val="007a5702"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24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link w:val="Titolo2Carattere"/>
    <w:qFormat/>
    <w:rsid w:val="007a5702"/>
    <w:pPr>
      <w:pageBreakBefore w:val="false"/>
      <w:tabs>
        <w:tab w:val="clear" w:pos="851"/>
      </w:tabs>
      <w:spacing w:lineRule="auto" w:line="276" w:before="240" w:after="240"/>
      <w:ind w:left="992" w:hanging="567"/>
      <w:outlineLvl w:val="1"/>
    </w:pPr>
    <w:rPr>
      <w:color w:val="000000" w:themeColor="text1"/>
      <w:sz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457cd5"/>
    <w:pPr>
      <w:numPr>
        <w:ilvl w:val="2"/>
        <w:numId w:val="1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7547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54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3c1a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3c1a"/>
    <w:rPr>
      <w:sz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6c5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a5702"/>
    <w:rPr>
      <w:rFonts w:ascii="Tahoma" w:hAnsi="Tahoma" w:cs="Tahoma"/>
      <w:b/>
      <w:iCs/>
      <w:color w:val="002060"/>
      <w:sz w:val="28"/>
    </w:rPr>
  </w:style>
  <w:style w:type="character" w:styleId="Titolo2Carattere" w:customStyle="1">
    <w:name w:val="Titolo 2 Carattere"/>
    <w:basedOn w:val="DefaultParagraphFont"/>
    <w:link w:val="Heading2"/>
    <w:qFormat/>
    <w:rsid w:val="007a5702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57cd5"/>
    <w:rPr>
      <w:b/>
      <w:i/>
      <w:sz w:val="26"/>
      <w:szCs w:val="26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74254"/>
    <w:rPr>
      <w:sz w:val="21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c145f7"/>
    <w:rPr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816e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5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275c3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7403e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868af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32697"/>
    <w:rPr>
      <w:b/>
      <w:bCs/>
    </w:rPr>
  </w:style>
  <w:style w:type="character" w:styleId="StyleCNChar" w:customStyle="1">
    <w:name w:val="Style CN Char"/>
    <w:basedOn w:val="Titolo1Carattere"/>
    <w:link w:val="StyleCN"/>
    <w:qFormat/>
    <w:rsid w:val="00dd35df"/>
    <w:rPr>
      <w:rFonts w:ascii="Calibri Light" w:hAnsi="Calibri Light" w:cs="Tahoma"/>
      <w:b/>
      <w:iCs/>
      <w:color w:val="002060"/>
      <w:sz w:val="32"/>
    </w:rPr>
  </w:style>
  <w:style w:type="character" w:styleId="Style1CNChar" w:customStyle="1">
    <w:name w:val="Style1 CN Char"/>
    <w:basedOn w:val="Titolo2Carattere"/>
    <w:link w:val="Style1CN"/>
    <w:qFormat/>
    <w:rsid w:val="006d1316"/>
    <w:rPr>
      <w:rFonts w:ascii="Calibri Light" w:hAnsi="Calibri Light" w:cs="Tahoma"/>
      <w:b/>
      <w:iCs/>
      <w:color w:val="E36C0A" w:themeColor="accent6" w:themeShade="bf"/>
      <w:sz w:val="28"/>
    </w:rPr>
  </w:style>
  <w:style w:type="character" w:styleId="Style1Char" w:customStyle="1">
    <w:name w:val="Style1 Char"/>
    <w:basedOn w:val="Style1CNChar"/>
    <w:link w:val="Style11"/>
    <w:qFormat/>
    <w:rsid w:val="006d1316"/>
    <w:rPr>
      <w:rFonts w:ascii="Calibri Light" w:hAnsi="Calibri Light" w:cs="Tahoma"/>
      <w:b/>
      <w:iCs/>
      <w:color w:val="E36C0A" w:themeColor="accent6" w:themeShade="bf"/>
      <w:sz w:val="24"/>
    </w:rPr>
  </w:style>
  <w:style w:type="character" w:styleId="Style2Char" w:customStyle="1">
    <w:name w:val="Style2 Char"/>
    <w:basedOn w:val="StyleCNChar"/>
    <w:link w:val="Style21"/>
    <w:qFormat/>
    <w:rsid w:val="008310ba"/>
    <w:rPr>
      <w:rFonts w:ascii="Calibri Light" w:hAnsi="Calibri Light" w:cs="Tahoma"/>
      <w:b/>
      <w:iCs/>
      <w:color w:val="002060"/>
      <w:sz w:val="3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55c3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86e2b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05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 w:customStyle="1">
    <w:name w:val="CM47"/>
    <w:basedOn w:val="Normal"/>
    <w:next w:val="Normal"/>
    <w:uiPriority w:val="99"/>
    <w:qFormat/>
    <w:rsid w:val="00740e4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740e4d"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7547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3c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d43c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6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 w:customStyle="1">
    <w:name w:val="Corpo di testo"/>
    <w:basedOn w:val="ListParagraph"/>
    <w:link w:val="CorpoditestoCarattere"/>
    <w:qFormat/>
    <w:rsid w:val="00c145f7"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c66e37"/>
    <w:pPr>
      <w:tabs>
        <w:tab w:val="clear" w:pos="708"/>
        <w:tab w:val="left" w:pos="420" w:leader="none"/>
        <w:tab w:val="right" w:pos="940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816ed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816ed"/>
    <w:pPr>
      <w:spacing w:before="0" w:after="100"/>
      <w:ind w:left="420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275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7403e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d375a4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fb62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4bfb"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iCs w:val="false"/>
      <w:color w:val="365F91" w:themeColor="accent1" w:themeShade="bf"/>
      <w:sz w:val="32"/>
      <w:szCs w:val="32"/>
      <w:lang w:val="en-US"/>
    </w:rPr>
  </w:style>
  <w:style w:type="paragraph" w:styleId="StyleCN" w:customStyle="1">
    <w:name w:val="Style CN"/>
    <w:basedOn w:val="Heading1"/>
    <w:link w:val="StyleCNChar"/>
    <w:qFormat/>
    <w:rsid w:val="00dd35df"/>
    <w:pPr/>
    <w:rPr>
      <w:rFonts w:ascii="Calibri Light" w:hAnsi="Calibri Light"/>
      <w:sz w:val="32"/>
    </w:rPr>
  </w:style>
  <w:style w:type="paragraph" w:styleId="Style1CN" w:customStyle="1">
    <w:name w:val="Style1 CN"/>
    <w:basedOn w:val="Heading2"/>
    <w:link w:val="Style1CNChar"/>
    <w:qFormat/>
    <w:rsid w:val="006d1316"/>
    <w:pPr>
      <w:ind w:left="1004" w:hanging="720"/>
    </w:pPr>
    <w:rPr>
      <w:rFonts w:ascii="Calibri Light" w:hAnsi="Calibri Light"/>
      <w:color w:val="E36C0A" w:themeColor="accent6" w:themeShade="bf"/>
      <w:sz w:val="28"/>
    </w:rPr>
  </w:style>
  <w:style w:type="paragraph" w:styleId="Style11" w:customStyle="1">
    <w:name w:val="Style1"/>
    <w:basedOn w:val="Style1CN"/>
    <w:link w:val="Style1Char"/>
    <w:qFormat/>
    <w:rsid w:val="006d1316"/>
    <w:pPr/>
    <w:rPr>
      <w:sz w:val="24"/>
    </w:rPr>
  </w:style>
  <w:style w:type="paragraph" w:styleId="Style21" w:customStyle="1">
    <w:name w:val="Style2"/>
    <w:basedOn w:val="StyleCN"/>
    <w:link w:val="Style2Char"/>
    <w:qFormat/>
    <w:rsid w:val="008310ba"/>
    <w:pPr/>
    <w:rPr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39"/>
    <w:rsid w:val="000c6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6535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lanormale"/>
    <w:uiPriority w:val="39"/>
    <w:rsid w:val="003f1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3f1924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GridTable4-Accent52">
    <w:name w:val="Grid Table 4 - Accent 52"/>
    <w:basedOn w:val="Tabellanormale"/>
    <w:uiPriority w:val="49"/>
    <w:rsid w:val="003f1924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hyperlink" Target="mailto:INFO@AET2000.IT" TargetMode="External"/><Relationship Id="rId9" Type="http://schemas.openxmlformats.org/officeDocument/2006/relationships/hyperlink" Target="mailto:aet2000@pec.it" TargetMode="External"/><Relationship Id="rId10" Type="http://schemas.openxmlformats.org/officeDocument/2006/relationships/hyperlink" Target="mailto:info@friulab.it" TargetMode="External"/><Relationship Id="rId11" Type="http://schemas.openxmlformats.org/officeDocument/2006/relationships/hyperlink" Target="mailto:info@pec.friulab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A6467D15-7ED8-4042-9109-91B033EDAF16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</dgm:pt>
    <dgm:pt modelId="{7D3F7CB8-6BCD-4110-B36B-9F66D525611B}">
      <dgm:prSet custT="1"/>
      <dgm:spPr/>
      <dgm:t>
        <a:bodyPr/>
        <a:lstStyle/>
        <a:p>
          <a:pPr algn="ctr" rtl="0">
            <a:defRPr sz="1000"/>
          </a:pPr>
          <a:r>
            <a:rPr lang="it-IT" sz="1400" b="1" i="0" u="none" strike="noStrike" baseline="0">
              <a:latin typeface="Arial Black"/>
            </a:rPr>
            <a:t>COMUNE DI REMANZACCO</a:t>
          </a:r>
        </a:p>
      </dgm:t>
    </dgm:pt>
    <dgm:pt modelId="{0C1F4163-0086-45A8-A273-7BCB26CBFDBF}" type="parTrans" cxnId="{D5838362-C771-4477-BC8E-4305A70E5062}">
      <dgm:prSet/>
      <dgm:spPr/>
      <dgm:t>
        <a:bodyPr/>
        <a:lstStyle/>
        <a:p>
          <a:endParaRPr lang="it-IT"/>
        </a:p>
      </dgm:t>
    </dgm:pt>
    <dgm:pt modelId="{E7A1A318-AB40-49D2-BB2F-16CA430A34A6}" type="sibTrans" cxnId="{D5838362-C771-4477-BC8E-4305A70E5062}">
      <dgm:prSet/>
      <dgm:spPr/>
      <dgm:t>
        <a:bodyPr/>
        <a:lstStyle/>
        <a:p>
          <a:endParaRPr lang="it-IT"/>
        </a:p>
      </dgm:t>
    </dgm:pt>
    <dgm:pt modelId="{EEB542CB-1DED-4B30-835F-DDF0479F2431}">
      <dgm:prSet custT="1"/>
      <dgm:spPr/>
      <dgm:t>
        <a:bodyPr/>
        <a:lstStyle/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endParaRPr lang="it-IT" b="0" i="0" u="none" strike="noStrike" baseline="0">
            <a:latin typeface="Arial"/>
            <a:cs typeface="Arial"/>
          </a:endParaRPr>
        </a:p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2,844 %</a:t>
          </a:r>
        </a:p>
        <a:p>
          <a:pPr algn="ctr" rtl="0">
            <a:defRPr sz="1000"/>
          </a:pPr>
          <a:endParaRPr lang="it-IT" sz="1100" b="1" i="0" u="none" strike="noStrike" baseline="0">
            <a:latin typeface="Arial"/>
            <a:cs typeface="Arial"/>
          </a:endParaRPr>
        </a:p>
      </dgm:t>
    </dgm:pt>
    <dgm:pt modelId="{49370C0B-744F-4429-9AD6-008BBDDEBBFE}" type="parTrans" cxnId="{F8332A89-35C4-4979-B530-CD7E4FE95078}">
      <dgm:prSet/>
      <dgm:spPr/>
      <dgm:t>
        <a:bodyPr/>
        <a:lstStyle/>
        <a:p>
          <a:endParaRPr lang="it-IT"/>
        </a:p>
      </dgm:t>
    </dgm:pt>
    <dgm:pt modelId="{D39FFA33-C9E1-40B0-9981-60EE21403C58}" type="sibTrans" cxnId="{F8332A89-35C4-4979-B530-CD7E4FE95078}">
      <dgm:prSet/>
      <dgm:spPr/>
      <dgm:t>
        <a:bodyPr/>
        <a:lstStyle/>
        <a:p>
          <a:endParaRPr lang="it-IT"/>
        </a:p>
      </dgm:t>
    </dgm:pt>
    <dgm:pt modelId="{4DA8B89F-8490-4A4A-933C-9A98768E9EA3}">
      <dgm:prSet custT="1"/>
      <dgm:spPr/>
      <dgm:t>
        <a:bodyPr/>
        <a:lstStyle/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algn="ctr" rtl="0">
            <a:defRPr sz="1000"/>
          </a:pPr>
          <a:endParaRPr lang="it-IT" sz="8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 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 </a:t>
          </a:r>
        </a:p>
      </dgm:t>
    </dgm:pt>
    <dgm:pt modelId="{AF74817C-F224-44D7-AC39-8DD27915E885}" type="parTrans" cxnId="{3D574EC8-E2D0-4EBF-9C18-BBBA25863C0B}">
      <dgm:prSet/>
      <dgm:spPr/>
      <dgm:t>
        <a:bodyPr/>
        <a:lstStyle/>
        <a:p>
          <a:endParaRPr lang="it-IT"/>
        </a:p>
      </dgm:t>
    </dgm:pt>
    <dgm:pt modelId="{B64376C4-2D9F-49F5-A442-9E83EA7D971C}" type="sibTrans" cxnId="{3D574EC8-E2D0-4EBF-9C18-BBBA25863C0B}">
      <dgm:prSet/>
      <dgm:spPr/>
      <dgm:t>
        <a:bodyPr/>
        <a:lstStyle/>
        <a:p>
          <a:endParaRPr lang="it-IT"/>
        </a:p>
      </dgm:t>
    </dgm:pt>
    <dgm:pt modelId="{FDCDF5EA-3194-420B-A116-A6FB7EE63CFA}">
      <dgm:prSet custT="1"/>
      <dgm:spPr/>
      <dgm:t>
        <a:bodyPr/>
        <a:lstStyle/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endParaRPr lang="it-IT" sz="800" b="1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gm:t>
    </dgm:pt>
    <dgm:pt modelId="{30F4C996-EC2D-485C-BF86-6EF6A28A3C6B}" type="sibTrans" cxnId="{92DD09C2-5C7D-4E86-8B29-DCA94CCEAB1E}">
      <dgm:prSet/>
      <dgm:spPr/>
      <dgm:t>
        <a:bodyPr/>
        <a:lstStyle/>
        <a:p>
          <a:endParaRPr lang="it-IT"/>
        </a:p>
      </dgm:t>
    </dgm:pt>
    <dgm:pt modelId="{15D1E418-E18A-487C-AEDD-7191E7BAC329}" type="parTrans" cxnId="{92DD09C2-5C7D-4E86-8B29-DCA94CCEAB1E}">
      <dgm:prSet/>
      <dgm:spPr/>
      <dgm:t>
        <a:bodyPr/>
        <a:lstStyle/>
        <a:p>
          <a:endParaRPr lang="it-IT"/>
        </a:p>
      </dgm:t>
    </dgm:pt>
    <dgm:pt modelId="{33A8729F-1B28-4FA3-9B89-A8F224909AE0}">
      <dgm:prSet custT="1"/>
      <dgm:spPr/>
      <dgm:t>
        <a:bodyPr/>
        <a:lstStyle/>
        <a:p>
          <a:r>
            <a:rPr lang="it-IT" sz="1100" b="1"/>
            <a:t>FRIULAB S.R.L.</a:t>
          </a:r>
        </a:p>
        <a:p>
          <a:r>
            <a:rPr lang="it-IT" sz="1100" b="1"/>
            <a:t>11,6 %</a:t>
          </a:r>
        </a:p>
      </dgm:t>
    </dgm:pt>
    <dgm:pt modelId="{B4621CCF-0193-4163-A7BD-C398CBF73FD4}" type="parTrans" cxnId="{C3AC7C78-A187-4C19-8755-3F96F1A690C0}">
      <dgm:prSet/>
      <dgm:spPr/>
      <dgm:t>
        <a:bodyPr/>
        <a:lstStyle/>
        <a:p>
          <a:endParaRPr lang="it-IT"/>
        </a:p>
      </dgm:t>
    </dgm:pt>
    <dgm:pt modelId="{362039D3-90D3-4239-B7AD-F12A8C1C827C}" type="sibTrans" cxnId="{C3AC7C78-A187-4C19-8755-3F96F1A690C0}">
      <dgm:prSet/>
      <dgm:spPr/>
      <dgm:t>
        <a:bodyPr/>
        <a:lstStyle/>
        <a:p>
          <a:endParaRPr lang="it-IT"/>
        </a:p>
      </dgm:t>
    </dgm:pt>
    <dgm:pt modelId="{3249D557-6629-4385-A605-54F915C4DBA0}" type="pres">
      <dgm:prSet presAssocID="{A6467D15-7ED8-4042-9109-91B033EDAF1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B437247-BC89-4AD0-A099-D28F4A05838C}" type="pres">
      <dgm:prSet presAssocID="{7D3F7CB8-6BCD-4110-B36B-9F66D525611B}" presName="hierRoot1" presStyleCnt="0">
        <dgm:presLayoutVars>
          <dgm:hierBranch/>
        </dgm:presLayoutVars>
      </dgm:prSet>
      <dgm:spPr/>
    </dgm:pt>
    <dgm:pt modelId="{1FDEA7E6-4DA5-4EA4-AF69-8D5020B8678C}" type="pres">
      <dgm:prSet presAssocID="{7D3F7CB8-6BCD-4110-B36B-9F66D525611B}" presName="rootComposite1" presStyleCnt="0"/>
      <dgm:spPr/>
    </dgm:pt>
    <dgm:pt modelId="{FC006FFC-45E2-42C9-A817-688AF857245E}" type="pres">
      <dgm:prSet presAssocID="{7D3F7CB8-6BCD-4110-B36B-9F66D525611B}" presName="rootText1" presStyleLbl="node0" presStyleIdx="0" presStyleCnt="1" custScaleX="91979" custScaleY="53391" custLinFactNeighborX="-1832" custLinFactNeighborY="4035">
        <dgm:presLayoutVars>
          <dgm:chPref val="3"/>
        </dgm:presLayoutVars>
      </dgm:prSet>
      <dgm:spPr/>
    </dgm:pt>
    <dgm:pt modelId="{6EA71F21-8FA1-49D6-B301-07D81ED31C82}" type="pres">
      <dgm:prSet presAssocID="{7D3F7CB8-6BCD-4110-B36B-9F66D525611B}" presName="rootConnector1" presStyleLbl="node1" presStyleIdx="0" presStyleCnt="0"/>
      <dgm:spPr/>
    </dgm:pt>
    <dgm:pt modelId="{15FED284-8CFD-4ABA-A178-A738AA73B59D}" type="pres">
      <dgm:prSet presAssocID="{7D3F7CB8-6BCD-4110-B36B-9F66D525611B}" presName="hierChild2" presStyleCnt="0"/>
      <dgm:spPr/>
    </dgm:pt>
    <dgm:pt modelId="{21AC7DD2-5150-4E38-9DA1-E7EA46CFAE66}" type="pres">
      <dgm:prSet presAssocID="{49370C0B-744F-4429-9AD6-008BBDDEBBFE}" presName="Name35" presStyleLbl="parChTrans1D2" presStyleIdx="0" presStyleCnt="3"/>
      <dgm:spPr/>
    </dgm:pt>
    <dgm:pt modelId="{F5E908E6-E0D0-40A9-B5FC-A4C18F2EEA15}" type="pres">
      <dgm:prSet presAssocID="{EEB542CB-1DED-4B30-835F-DDF0479F2431}" presName="hierRoot2" presStyleCnt="0">
        <dgm:presLayoutVars>
          <dgm:hierBranch/>
        </dgm:presLayoutVars>
      </dgm:prSet>
      <dgm:spPr/>
    </dgm:pt>
    <dgm:pt modelId="{2A5950F0-3D38-4DBF-A41E-33C71C6DFE25}" type="pres">
      <dgm:prSet presAssocID="{EEB542CB-1DED-4B30-835F-DDF0479F2431}" presName="rootComposite" presStyleCnt="0"/>
      <dgm:spPr/>
    </dgm:pt>
    <dgm:pt modelId="{493160C4-27B9-4E90-BFB3-F3ECE795DF3C}" type="pres">
      <dgm:prSet presAssocID="{EEB542CB-1DED-4B30-835F-DDF0479F2431}" presName="rootText" presStyleLbl="node2" presStyleIdx="0" presStyleCnt="3" custScaleX="58446" custScaleY="76701" custLinFactNeighborX="8227" custLinFactNeighborY="-40">
        <dgm:presLayoutVars>
          <dgm:chPref val="3"/>
        </dgm:presLayoutVars>
      </dgm:prSet>
      <dgm:spPr/>
    </dgm:pt>
    <dgm:pt modelId="{D59A9637-A1D7-4191-9A04-D9CC0461EF2F}" type="pres">
      <dgm:prSet presAssocID="{EEB542CB-1DED-4B30-835F-DDF0479F2431}" presName="rootConnector" presStyleLbl="node2" presStyleIdx="0" presStyleCnt="3"/>
      <dgm:spPr/>
    </dgm:pt>
    <dgm:pt modelId="{411B3045-026E-4D35-9B59-CA199DD7AE72}" type="pres">
      <dgm:prSet presAssocID="{EEB542CB-1DED-4B30-835F-DDF0479F2431}" presName="hierChild4" presStyleCnt="0"/>
      <dgm:spPr/>
    </dgm:pt>
    <dgm:pt modelId="{052EBE2D-C6B5-4F9A-9635-72F39C56DD18}" type="pres">
      <dgm:prSet presAssocID="{EEB542CB-1DED-4B30-835F-DDF0479F2431}" presName="hierChild5" presStyleCnt="0"/>
      <dgm:spPr/>
    </dgm:pt>
    <dgm:pt modelId="{7CA755C6-3A89-48F4-AFCF-7A76289EBF05}" type="pres">
      <dgm:prSet presAssocID="{15D1E418-E18A-487C-AEDD-7191E7BAC329}" presName="Name35" presStyleLbl="parChTrans1D2" presStyleIdx="1" presStyleCnt="3"/>
      <dgm:spPr/>
    </dgm:pt>
    <dgm:pt modelId="{10679D62-226D-43B1-B75D-FE8DC34CFDD7}" type="pres">
      <dgm:prSet presAssocID="{FDCDF5EA-3194-420B-A116-A6FB7EE63CFA}" presName="hierRoot2" presStyleCnt="0">
        <dgm:presLayoutVars>
          <dgm:hierBranch val="init"/>
        </dgm:presLayoutVars>
      </dgm:prSet>
      <dgm:spPr/>
    </dgm:pt>
    <dgm:pt modelId="{589A39EE-AE35-4B8A-9971-DE757845569F}" type="pres">
      <dgm:prSet presAssocID="{FDCDF5EA-3194-420B-A116-A6FB7EE63CFA}" presName="rootComposite" presStyleCnt="0"/>
      <dgm:spPr/>
    </dgm:pt>
    <dgm:pt modelId="{80D6EF2C-B8A3-4B44-A719-BF933E58A0A1}" type="pres">
      <dgm:prSet presAssocID="{FDCDF5EA-3194-420B-A116-A6FB7EE63CFA}" presName="rootText" presStyleLbl="node2" presStyleIdx="1" presStyleCnt="3" custScaleX="65545" custScaleY="79022" custLinFactNeighborX="4102" custLinFactNeighborY="-672">
        <dgm:presLayoutVars>
          <dgm:chPref val="3"/>
        </dgm:presLayoutVars>
      </dgm:prSet>
      <dgm:spPr/>
    </dgm:pt>
    <dgm:pt modelId="{6870EC24-50D8-4033-9F74-EC100AC7A0A2}" type="pres">
      <dgm:prSet presAssocID="{FDCDF5EA-3194-420B-A116-A6FB7EE63CFA}" presName="rootConnector" presStyleLbl="node2" presStyleIdx="1" presStyleCnt="3"/>
      <dgm:spPr/>
    </dgm:pt>
    <dgm:pt modelId="{904C2821-F070-4DE0-BAF8-98A1B8B3C0BC}" type="pres">
      <dgm:prSet presAssocID="{FDCDF5EA-3194-420B-A116-A6FB7EE63CFA}" presName="hierChild4" presStyleCnt="0"/>
      <dgm:spPr/>
    </dgm:pt>
    <dgm:pt modelId="{06F9A3CC-5762-4448-B12F-935D9C224043}" type="pres">
      <dgm:prSet presAssocID="{B4621CCF-0193-4163-A7BD-C398CBF73FD4}" presName="Name37" presStyleLbl="parChTrans1D3" presStyleIdx="0" presStyleCnt="1"/>
      <dgm:spPr/>
    </dgm:pt>
    <dgm:pt modelId="{45BDF108-4390-44FD-842B-D0972A4A45FC}" type="pres">
      <dgm:prSet presAssocID="{33A8729F-1B28-4FA3-9B89-A8F224909AE0}" presName="hierRoot2" presStyleCnt="0">
        <dgm:presLayoutVars>
          <dgm:hierBranch val="init"/>
        </dgm:presLayoutVars>
      </dgm:prSet>
      <dgm:spPr/>
    </dgm:pt>
    <dgm:pt modelId="{3D3C075A-081C-4390-BD2F-3DD64B399D30}" type="pres">
      <dgm:prSet presAssocID="{33A8729F-1B28-4FA3-9B89-A8F224909AE0}" presName="rootComposite" presStyleCnt="0"/>
      <dgm:spPr/>
    </dgm:pt>
    <dgm:pt modelId="{CA46C175-5DCE-4E93-A334-6FA366A60C5F}" type="pres">
      <dgm:prSet presAssocID="{33A8729F-1B28-4FA3-9B89-A8F224909AE0}" presName="rootText" presStyleLbl="node3" presStyleIdx="0" presStyleCnt="1" custScaleX="32368" custScaleY="34414" custLinFactNeighborX="6163" custLinFactNeighborY="-10285">
        <dgm:presLayoutVars>
          <dgm:chPref val="3"/>
        </dgm:presLayoutVars>
      </dgm:prSet>
      <dgm:spPr/>
    </dgm:pt>
    <dgm:pt modelId="{489C378D-748B-4BBB-8990-E499826EA824}" type="pres">
      <dgm:prSet presAssocID="{33A8729F-1B28-4FA3-9B89-A8F224909AE0}" presName="rootConnector" presStyleLbl="node3" presStyleIdx="0" presStyleCnt="1"/>
      <dgm:spPr/>
    </dgm:pt>
    <dgm:pt modelId="{F99C6530-3675-4863-A202-C8FF4045884C}" type="pres">
      <dgm:prSet presAssocID="{33A8729F-1B28-4FA3-9B89-A8F224909AE0}" presName="hierChild4" presStyleCnt="0"/>
      <dgm:spPr/>
    </dgm:pt>
    <dgm:pt modelId="{AEC0C498-C1A3-4F51-B46F-489329B23808}" type="pres">
      <dgm:prSet presAssocID="{33A8729F-1B28-4FA3-9B89-A8F224909AE0}" presName="hierChild5" presStyleCnt="0"/>
      <dgm:spPr/>
    </dgm:pt>
    <dgm:pt modelId="{88619557-315E-44A3-903C-B1B6552F11CC}" type="pres">
      <dgm:prSet presAssocID="{FDCDF5EA-3194-420B-A116-A6FB7EE63CFA}" presName="hierChild5" presStyleCnt="0"/>
      <dgm:spPr/>
    </dgm:pt>
    <dgm:pt modelId="{AC1D19F1-BD26-46DA-9D51-21B1BB3D2973}" type="pres">
      <dgm:prSet presAssocID="{AF74817C-F224-44D7-AC39-8DD27915E885}" presName="Name35" presStyleLbl="parChTrans1D2" presStyleIdx="2" presStyleCnt="3"/>
      <dgm:spPr/>
    </dgm:pt>
    <dgm:pt modelId="{647AF535-D6E7-49DE-B502-44EC51CA5668}" type="pres">
      <dgm:prSet presAssocID="{4DA8B89F-8490-4A4A-933C-9A98768E9EA3}" presName="hierRoot2" presStyleCnt="0">
        <dgm:presLayoutVars>
          <dgm:hierBranch/>
        </dgm:presLayoutVars>
      </dgm:prSet>
      <dgm:spPr/>
    </dgm:pt>
    <dgm:pt modelId="{EB3125AD-A5D1-4C71-84B1-BD8C4E720707}" type="pres">
      <dgm:prSet presAssocID="{4DA8B89F-8490-4A4A-933C-9A98768E9EA3}" presName="rootComposite" presStyleCnt="0"/>
      <dgm:spPr/>
    </dgm:pt>
    <dgm:pt modelId="{AD201718-BEBB-43A4-9545-6FAB5CEC7605}" type="pres">
      <dgm:prSet presAssocID="{4DA8B89F-8490-4A4A-933C-9A98768E9EA3}" presName="rootText" presStyleLbl="node2" presStyleIdx="2" presStyleCnt="3" custScaleX="70150" custScaleY="87364">
        <dgm:presLayoutVars>
          <dgm:chPref val="3"/>
        </dgm:presLayoutVars>
      </dgm:prSet>
      <dgm:spPr/>
    </dgm:pt>
    <dgm:pt modelId="{ECF9F10F-1EC7-4670-AF9A-8C3589281901}" type="pres">
      <dgm:prSet presAssocID="{4DA8B89F-8490-4A4A-933C-9A98768E9EA3}" presName="rootConnector" presStyleLbl="node2" presStyleIdx="2" presStyleCnt="3"/>
      <dgm:spPr/>
    </dgm:pt>
    <dgm:pt modelId="{23E34881-F936-4957-8D0C-499D19A691F7}" type="pres">
      <dgm:prSet presAssocID="{4DA8B89F-8490-4A4A-933C-9A98768E9EA3}" presName="hierChild4" presStyleCnt="0"/>
      <dgm:spPr/>
    </dgm:pt>
    <dgm:pt modelId="{E33F0C96-E762-4655-9937-C68E4B7B65D2}" type="pres">
      <dgm:prSet presAssocID="{4DA8B89F-8490-4A4A-933C-9A98768E9EA3}" presName="hierChild5" presStyleCnt="0"/>
      <dgm:spPr/>
    </dgm:pt>
    <dgm:pt modelId="{E43BD8A9-AC88-4024-87D1-8F2603EC038F}" type="pres">
      <dgm:prSet presAssocID="{7D3F7CB8-6BCD-4110-B36B-9F66D525611B}" presName="hierChild3" presStyleCnt="0"/>
      <dgm:spPr/>
    </dgm:pt>
  </dgm:ptLst>
  <dgm:cxnLst>
    <dgm:cxn modelId="{3395A540-1116-4FF3-8C9B-97AEF44D902F}" type="presOf" srcId="{B4621CCF-0193-4163-A7BD-C398CBF73FD4}" destId="{06F9A3CC-5762-4448-B12F-935D9C224043}" srcOrd="0" destOrd="0" presId="urn:microsoft.com/office/officeart/2005/8/layout/orgChart1"/>
    <dgm:cxn modelId="{44860F42-F2DA-408C-AC98-36FBDA17C649}" type="presOf" srcId="{49370C0B-744F-4429-9AD6-008BBDDEBBFE}" destId="{21AC7DD2-5150-4E38-9DA1-E7EA46CFAE66}" srcOrd="0" destOrd="0" presId="urn:microsoft.com/office/officeart/2005/8/layout/orgChart1"/>
    <dgm:cxn modelId="{D5838362-C771-4477-BC8E-4305A70E5062}" srcId="{A6467D15-7ED8-4042-9109-91B033EDAF16}" destId="{7D3F7CB8-6BCD-4110-B36B-9F66D525611B}" srcOrd="0" destOrd="0" parTransId="{0C1F4163-0086-45A8-A273-7BCB26CBFDBF}" sibTransId="{E7A1A318-AB40-49D2-BB2F-16CA430A34A6}"/>
    <dgm:cxn modelId="{EB38E269-B919-4332-9234-52E678D6A485}" type="presOf" srcId="{A6467D15-7ED8-4042-9109-91B033EDAF16}" destId="{3249D557-6629-4385-A605-54F915C4DBA0}" srcOrd="0" destOrd="0" presId="urn:microsoft.com/office/officeart/2005/8/layout/orgChart1"/>
    <dgm:cxn modelId="{5A58924B-6886-45AD-A1E5-F158B120B553}" type="presOf" srcId="{7D3F7CB8-6BCD-4110-B36B-9F66D525611B}" destId="{FC006FFC-45E2-42C9-A817-688AF857245E}" srcOrd="0" destOrd="0" presId="urn:microsoft.com/office/officeart/2005/8/layout/orgChart1"/>
    <dgm:cxn modelId="{F2141A50-4EBA-4305-ACA7-AB5FEBDE2843}" type="presOf" srcId="{EEB542CB-1DED-4B30-835F-DDF0479F2431}" destId="{D59A9637-A1D7-4191-9A04-D9CC0461EF2F}" srcOrd="1" destOrd="0" presId="urn:microsoft.com/office/officeart/2005/8/layout/orgChart1"/>
    <dgm:cxn modelId="{1A4DF354-23CD-4EE6-B8C1-2092BDC64977}" type="presOf" srcId="{33A8729F-1B28-4FA3-9B89-A8F224909AE0}" destId="{489C378D-748B-4BBB-8990-E499826EA824}" srcOrd="1" destOrd="0" presId="urn:microsoft.com/office/officeart/2005/8/layout/orgChart1"/>
    <dgm:cxn modelId="{C3AC7C78-A187-4C19-8755-3F96F1A690C0}" srcId="{FDCDF5EA-3194-420B-A116-A6FB7EE63CFA}" destId="{33A8729F-1B28-4FA3-9B89-A8F224909AE0}" srcOrd="0" destOrd="0" parTransId="{B4621CCF-0193-4163-A7BD-C398CBF73FD4}" sibTransId="{362039D3-90D3-4239-B7AD-F12A8C1C827C}"/>
    <dgm:cxn modelId="{7DE17784-FEC9-4146-A50B-7B95AE084CF1}" type="presOf" srcId="{AF74817C-F224-44D7-AC39-8DD27915E885}" destId="{AC1D19F1-BD26-46DA-9D51-21B1BB3D2973}" srcOrd="0" destOrd="0" presId="urn:microsoft.com/office/officeart/2005/8/layout/orgChart1"/>
    <dgm:cxn modelId="{F8332A89-35C4-4979-B530-CD7E4FE95078}" srcId="{7D3F7CB8-6BCD-4110-B36B-9F66D525611B}" destId="{EEB542CB-1DED-4B30-835F-DDF0479F2431}" srcOrd="0" destOrd="0" parTransId="{49370C0B-744F-4429-9AD6-008BBDDEBBFE}" sibTransId="{D39FFA33-C9E1-40B0-9981-60EE21403C58}"/>
    <dgm:cxn modelId="{B2C45D8D-8657-4DA0-93E2-88ABC556D90C}" type="presOf" srcId="{FDCDF5EA-3194-420B-A116-A6FB7EE63CFA}" destId="{80D6EF2C-B8A3-4B44-A719-BF933E58A0A1}" srcOrd="0" destOrd="0" presId="urn:microsoft.com/office/officeart/2005/8/layout/orgChart1"/>
    <dgm:cxn modelId="{F7B396B8-FA6B-4A83-98AD-8057FEA41DD3}" type="presOf" srcId="{33A8729F-1B28-4FA3-9B89-A8F224909AE0}" destId="{CA46C175-5DCE-4E93-A334-6FA366A60C5F}" srcOrd="0" destOrd="0" presId="urn:microsoft.com/office/officeart/2005/8/layout/orgChart1"/>
    <dgm:cxn modelId="{4F8AABBF-0BFE-4ADC-BE74-385B5CD0397A}" type="presOf" srcId="{15D1E418-E18A-487C-AEDD-7191E7BAC329}" destId="{7CA755C6-3A89-48F4-AFCF-7A76289EBF05}" srcOrd="0" destOrd="0" presId="urn:microsoft.com/office/officeart/2005/8/layout/orgChart1"/>
    <dgm:cxn modelId="{92DD09C2-5C7D-4E86-8B29-DCA94CCEAB1E}" srcId="{7D3F7CB8-6BCD-4110-B36B-9F66D525611B}" destId="{FDCDF5EA-3194-420B-A116-A6FB7EE63CFA}" srcOrd="1" destOrd="0" parTransId="{15D1E418-E18A-487C-AEDD-7191E7BAC329}" sibTransId="{30F4C996-EC2D-485C-BF86-6EF6A28A3C6B}"/>
    <dgm:cxn modelId="{3D574EC8-E2D0-4EBF-9C18-BBBA25863C0B}" srcId="{7D3F7CB8-6BCD-4110-B36B-9F66D525611B}" destId="{4DA8B89F-8490-4A4A-933C-9A98768E9EA3}" srcOrd="2" destOrd="0" parTransId="{AF74817C-F224-44D7-AC39-8DD27915E885}" sibTransId="{B64376C4-2D9F-49F5-A442-9E83EA7D971C}"/>
    <dgm:cxn modelId="{D8D882D6-8D5E-4114-B1B8-EF78F5DE66A1}" type="presOf" srcId="{4DA8B89F-8490-4A4A-933C-9A98768E9EA3}" destId="{AD201718-BEBB-43A4-9545-6FAB5CEC7605}" srcOrd="0" destOrd="0" presId="urn:microsoft.com/office/officeart/2005/8/layout/orgChart1"/>
    <dgm:cxn modelId="{B407C2D6-3C2F-4851-BA61-5C9373E29754}" type="presOf" srcId="{EEB542CB-1DED-4B30-835F-DDF0479F2431}" destId="{493160C4-27B9-4E90-BFB3-F3ECE795DF3C}" srcOrd="0" destOrd="0" presId="urn:microsoft.com/office/officeart/2005/8/layout/orgChart1"/>
    <dgm:cxn modelId="{627ED4E5-5EAB-457B-958A-79D9CF9BD7C3}" type="presOf" srcId="{7D3F7CB8-6BCD-4110-B36B-9F66D525611B}" destId="{6EA71F21-8FA1-49D6-B301-07D81ED31C82}" srcOrd="1" destOrd="0" presId="urn:microsoft.com/office/officeart/2005/8/layout/orgChart1"/>
    <dgm:cxn modelId="{D5E0EAEF-2806-4CDE-9D46-929D83B00880}" type="presOf" srcId="{FDCDF5EA-3194-420B-A116-A6FB7EE63CFA}" destId="{6870EC24-50D8-4033-9F74-EC100AC7A0A2}" srcOrd="1" destOrd="0" presId="urn:microsoft.com/office/officeart/2005/8/layout/orgChart1"/>
    <dgm:cxn modelId="{588F36FC-AB33-4162-B5AB-0BEA4932DEA6}" type="presOf" srcId="{4DA8B89F-8490-4A4A-933C-9A98768E9EA3}" destId="{ECF9F10F-1EC7-4670-AF9A-8C3589281901}" srcOrd="1" destOrd="0" presId="urn:microsoft.com/office/officeart/2005/8/layout/orgChart1"/>
    <dgm:cxn modelId="{9B84A269-2FA0-4494-BBEA-7BC7D997CE61}" type="presParOf" srcId="{3249D557-6629-4385-A605-54F915C4DBA0}" destId="{EB437247-BC89-4AD0-A099-D28F4A05838C}" srcOrd="0" destOrd="0" presId="urn:microsoft.com/office/officeart/2005/8/layout/orgChart1"/>
    <dgm:cxn modelId="{D203A8DD-E137-4E87-B6CA-3D44744D8045}" type="presParOf" srcId="{EB437247-BC89-4AD0-A099-D28F4A05838C}" destId="{1FDEA7E6-4DA5-4EA4-AF69-8D5020B8678C}" srcOrd="0" destOrd="0" presId="urn:microsoft.com/office/officeart/2005/8/layout/orgChart1"/>
    <dgm:cxn modelId="{A79C3A15-33E1-48BD-BB41-EC524B94FD7E}" type="presParOf" srcId="{1FDEA7E6-4DA5-4EA4-AF69-8D5020B8678C}" destId="{FC006FFC-45E2-42C9-A817-688AF857245E}" srcOrd="0" destOrd="0" presId="urn:microsoft.com/office/officeart/2005/8/layout/orgChart1"/>
    <dgm:cxn modelId="{2322AB85-7853-46C3-B14E-41453A6D5CC1}" type="presParOf" srcId="{1FDEA7E6-4DA5-4EA4-AF69-8D5020B8678C}" destId="{6EA71F21-8FA1-49D6-B301-07D81ED31C82}" srcOrd="1" destOrd="0" presId="urn:microsoft.com/office/officeart/2005/8/layout/orgChart1"/>
    <dgm:cxn modelId="{AEE2D795-3E96-4A82-9630-8EE773851DBD}" type="presParOf" srcId="{EB437247-BC89-4AD0-A099-D28F4A05838C}" destId="{15FED284-8CFD-4ABA-A178-A738AA73B59D}" srcOrd="1" destOrd="0" presId="urn:microsoft.com/office/officeart/2005/8/layout/orgChart1"/>
    <dgm:cxn modelId="{49A62897-291F-46B4-ADB3-AF256DE75B66}" type="presParOf" srcId="{15FED284-8CFD-4ABA-A178-A738AA73B59D}" destId="{21AC7DD2-5150-4E38-9DA1-E7EA46CFAE66}" srcOrd="0" destOrd="0" presId="urn:microsoft.com/office/officeart/2005/8/layout/orgChart1"/>
    <dgm:cxn modelId="{286D4EEE-9048-49E9-A560-87E1EDCD4B69}" type="presParOf" srcId="{15FED284-8CFD-4ABA-A178-A738AA73B59D}" destId="{F5E908E6-E0D0-40A9-B5FC-A4C18F2EEA15}" srcOrd="1" destOrd="0" presId="urn:microsoft.com/office/officeart/2005/8/layout/orgChart1"/>
    <dgm:cxn modelId="{CE959772-FD59-490A-8701-ECDB82E190AA}" type="presParOf" srcId="{F5E908E6-E0D0-40A9-B5FC-A4C18F2EEA15}" destId="{2A5950F0-3D38-4DBF-A41E-33C71C6DFE25}" srcOrd="0" destOrd="0" presId="urn:microsoft.com/office/officeart/2005/8/layout/orgChart1"/>
    <dgm:cxn modelId="{0D7EB7D2-CF52-48C8-9C43-08F99657787B}" type="presParOf" srcId="{2A5950F0-3D38-4DBF-A41E-33C71C6DFE25}" destId="{493160C4-27B9-4E90-BFB3-F3ECE795DF3C}" srcOrd="0" destOrd="0" presId="urn:microsoft.com/office/officeart/2005/8/layout/orgChart1"/>
    <dgm:cxn modelId="{15DF8CEB-5958-4D06-95AB-62729B21C41A}" type="presParOf" srcId="{2A5950F0-3D38-4DBF-A41E-33C71C6DFE25}" destId="{D59A9637-A1D7-4191-9A04-D9CC0461EF2F}" srcOrd="1" destOrd="0" presId="urn:microsoft.com/office/officeart/2005/8/layout/orgChart1"/>
    <dgm:cxn modelId="{02C98C27-F52A-40B6-8888-763AB53C6F08}" type="presParOf" srcId="{F5E908E6-E0D0-40A9-B5FC-A4C18F2EEA15}" destId="{411B3045-026E-4D35-9B59-CA199DD7AE72}" srcOrd="1" destOrd="0" presId="urn:microsoft.com/office/officeart/2005/8/layout/orgChart1"/>
    <dgm:cxn modelId="{4A3E1C3C-BE13-4F5C-A0A8-A70D2584E133}" type="presParOf" srcId="{F5E908E6-E0D0-40A9-B5FC-A4C18F2EEA15}" destId="{052EBE2D-C6B5-4F9A-9635-72F39C56DD18}" srcOrd="2" destOrd="0" presId="urn:microsoft.com/office/officeart/2005/8/layout/orgChart1"/>
    <dgm:cxn modelId="{817B3E3C-5267-404F-A817-D3095F195999}" type="presParOf" srcId="{15FED284-8CFD-4ABA-A178-A738AA73B59D}" destId="{7CA755C6-3A89-48F4-AFCF-7A76289EBF05}" srcOrd="2" destOrd="0" presId="urn:microsoft.com/office/officeart/2005/8/layout/orgChart1"/>
    <dgm:cxn modelId="{7F0A25EA-F293-4C00-9F6E-EA37FECB3319}" type="presParOf" srcId="{15FED284-8CFD-4ABA-A178-A738AA73B59D}" destId="{10679D62-226D-43B1-B75D-FE8DC34CFDD7}" srcOrd="3" destOrd="0" presId="urn:microsoft.com/office/officeart/2005/8/layout/orgChart1"/>
    <dgm:cxn modelId="{8C37D492-1106-4273-9C14-427A5D238CAF}" type="presParOf" srcId="{10679D62-226D-43B1-B75D-FE8DC34CFDD7}" destId="{589A39EE-AE35-4B8A-9971-DE757845569F}" srcOrd="0" destOrd="0" presId="urn:microsoft.com/office/officeart/2005/8/layout/orgChart1"/>
    <dgm:cxn modelId="{3A98F9EA-CFB0-48A6-90ED-1481CDBF1A0B}" type="presParOf" srcId="{589A39EE-AE35-4B8A-9971-DE757845569F}" destId="{80D6EF2C-B8A3-4B44-A719-BF933E58A0A1}" srcOrd="0" destOrd="0" presId="urn:microsoft.com/office/officeart/2005/8/layout/orgChart1"/>
    <dgm:cxn modelId="{6AB7036A-D703-4EDA-8953-ECDD41628239}" type="presParOf" srcId="{589A39EE-AE35-4B8A-9971-DE757845569F}" destId="{6870EC24-50D8-4033-9F74-EC100AC7A0A2}" srcOrd="1" destOrd="0" presId="urn:microsoft.com/office/officeart/2005/8/layout/orgChart1"/>
    <dgm:cxn modelId="{6A486E04-4B74-419A-89D8-CC8E0C90BC98}" type="presParOf" srcId="{10679D62-226D-43B1-B75D-FE8DC34CFDD7}" destId="{904C2821-F070-4DE0-BAF8-98A1B8B3C0BC}" srcOrd="1" destOrd="0" presId="urn:microsoft.com/office/officeart/2005/8/layout/orgChart1"/>
    <dgm:cxn modelId="{611E0E8D-5505-485A-A4F9-607ABF52BE6E}" type="presParOf" srcId="{904C2821-F070-4DE0-BAF8-98A1B8B3C0BC}" destId="{06F9A3CC-5762-4448-B12F-935D9C224043}" srcOrd="0" destOrd="0" presId="urn:microsoft.com/office/officeart/2005/8/layout/orgChart1"/>
    <dgm:cxn modelId="{EE563133-F694-403A-A27B-E6899C2D1BB2}" type="presParOf" srcId="{904C2821-F070-4DE0-BAF8-98A1B8B3C0BC}" destId="{45BDF108-4390-44FD-842B-D0972A4A45FC}" srcOrd="1" destOrd="0" presId="urn:microsoft.com/office/officeart/2005/8/layout/orgChart1"/>
    <dgm:cxn modelId="{B95E107B-97EA-4A40-BC49-201FC7CB54E5}" type="presParOf" srcId="{45BDF108-4390-44FD-842B-D0972A4A45FC}" destId="{3D3C075A-081C-4390-BD2F-3DD64B399D30}" srcOrd="0" destOrd="0" presId="urn:microsoft.com/office/officeart/2005/8/layout/orgChart1"/>
    <dgm:cxn modelId="{1C97FB08-72B7-4359-BAA4-5044E8D67599}" type="presParOf" srcId="{3D3C075A-081C-4390-BD2F-3DD64B399D30}" destId="{CA46C175-5DCE-4E93-A334-6FA366A60C5F}" srcOrd="0" destOrd="0" presId="urn:microsoft.com/office/officeart/2005/8/layout/orgChart1"/>
    <dgm:cxn modelId="{9A5DED21-6F45-4D57-8E94-7F3BF4D05D47}" type="presParOf" srcId="{3D3C075A-081C-4390-BD2F-3DD64B399D30}" destId="{489C378D-748B-4BBB-8990-E499826EA824}" srcOrd="1" destOrd="0" presId="urn:microsoft.com/office/officeart/2005/8/layout/orgChart1"/>
    <dgm:cxn modelId="{B39332C5-A9B6-48D3-8714-42DD52C676C7}" type="presParOf" srcId="{45BDF108-4390-44FD-842B-D0972A4A45FC}" destId="{F99C6530-3675-4863-A202-C8FF4045884C}" srcOrd="1" destOrd="0" presId="urn:microsoft.com/office/officeart/2005/8/layout/orgChart1"/>
    <dgm:cxn modelId="{250A8F83-1A91-46C7-8192-A3E822FFF871}" type="presParOf" srcId="{45BDF108-4390-44FD-842B-D0972A4A45FC}" destId="{AEC0C498-C1A3-4F51-B46F-489329B23808}" srcOrd="2" destOrd="0" presId="urn:microsoft.com/office/officeart/2005/8/layout/orgChart1"/>
    <dgm:cxn modelId="{FEAF277E-6644-4DC9-A8F3-35AFA1DECB5A}" type="presParOf" srcId="{10679D62-226D-43B1-B75D-FE8DC34CFDD7}" destId="{88619557-315E-44A3-903C-B1B6552F11CC}" srcOrd="2" destOrd="0" presId="urn:microsoft.com/office/officeart/2005/8/layout/orgChart1"/>
    <dgm:cxn modelId="{7F064982-95BE-4EF6-B339-FAA058FA22B4}" type="presParOf" srcId="{15FED284-8CFD-4ABA-A178-A738AA73B59D}" destId="{AC1D19F1-BD26-46DA-9D51-21B1BB3D2973}" srcOrd="4" destOrd="0" presId="urn:microsoft.com/office/officeart/2005/8/layout/orgChart1"/>
    <dgm:cxn modelId="{E8DAD848-E1FA-4AE8-BA35-CFC1CC4E0158}" type="presParOf" srcId="{15FED284-8CFD-4ABA-A178-A738AA73B59D}" destId="{647AF535-D6E7-49DE-B502-44EC51CA5668}" srcOrd="5" destOrd="0" presId="urn:microsoft.com/office/officeart/2005/8/layout/orgChart1"/>
    <dgm:cxn modelId="{A4416BFE-8885-4F72-8AAC-1440152964D0}" type="presParOf" srcId="{647AF535-D6E7-49DE-B502-44EC51CA5668}" destId="{EB3125AD-A5D1-4C71-84B1-BD8C4E720707}" srcOrd="0" destOrd="0" presId="urn:microsoft.com/office/officeart/2005/8/layout/orgChart1"/>
    <dgm:cxn modelId="{708D8D1E-3A18-4971-A664-A986C83AB272}" type="presParOf" srcId="{EB3125AD-A5D1-4C71-84B1-BD8C4E720707}" destId="{AD201718-BEBB-43A4-9545-6FAB5CEC7605}" srcOrd="0" destOrd="0" presId="urn:microsoft.com/office/officeart/2005/8/layout/orgChart1"/>
    <dgm:cxn modelId="{84BBC552-F548-4ABA-B575-1D0220002EAE}" type="presParOf" srcId="{EB3125AD-A5D1-4C71-84B1-BD8C4E720707}" destId="{ECF9F10F-1EC7-4670-AF9A-8C3589281901}" srcOrd="1" destOrd="0" presId="urn:microsoft.com/office/officeart/2005/8/layout/orgChart1"/>
    <dgm:cxn modelId="{D22211A9-2EFB-4E2E-9149-64D5E8E247E3}" type="presParOf" srcId="{647AF535-D6E7-49DE-B502-44EC51CA5668}" destId="{23E34881-F936-4957-8D0C-499D19A691F7}" srcOrd="1" destOrd="0" presId="urn:microsoft.com/office/officeart/2005/8/layout/orgChart1"/>
    <dgm:cxn modelId="{AC380D76-0E5D-4C4B-A227-04C8E60FB227}" type="presParOf" srcId="{647AF535-D6E7-49DE-B502-44EC51CA5668}" destId="{E33F0C96-E762-4655-9937-C68E4B7B65D2}" srcOrd="2" destOrd="0" presId="urn:microsoft.com/office/officeart/2005/8/layout/orgChart1"/>
    <dgm:cxn modelId="{7047429C-881F-4C1E-A10A-86B08819DF2A}" type="presParOf" srcId="{EB437247-BC89-4AD0-A099-D28F4A05838C}" destId="{E43BD8A9-AC88-4024-87D1-8F2603EC038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1D19F1-BD26-46DA-9D51-21B1BB3D2973}">
      <dsp:nvSpPr>
        <dsp:cNvPr id="0" name=""/>
        <dsp:cNvSpPr/>
      </dsp:nvSpPr>
      <dsp:spPr>
        <a:xfrm>
          <a:off x="3324282" y="1086390"/>
          <a:ext cx="2423043" cy="5422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2297"/>
              </a:lnTo>
              <a:lnTo>
                <a:pt x="2423043" y="242297"/>
              </a:lnTo>
              <a:lnTo>
                <a:pt x="2423043" y="54222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F9A3CC-5762-4448-B12F-935D9C224043}">
      <dsp:nvSpPr>
        <dsp:cNvPr id="0" name=""/>
        <dsp:cNvSpPr/>
      </dsp:nvSpPr>
      <dsp:spPr>
        <a:xfrm>
          <a:off x="2577724" y="2747622"/>
          <a:ext cx="339708" cy="7083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8310"/>
              </a:lnTo>
              <a:lnTo>
                <a:pt x="339708" y="70831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A755C6-3A89-48F4-AFCF-7A76289EBF05}">
      <dsp:nvSpPr>
        <dsp:cNvPr id="0" name=""/>
        <dsp:cNvSpPr/>
      </dsp:nvSpPr>
      <dsp:spPr>
        <a:xfrm>
          <a:off x="3278562" y="1086390"/>
          <a:ext cx="91440" cy="53262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2699"/>
              </a:lnTo>
              <a:lnTo>
                <a:pt x="48062" y="232699"/>
              </a:lnTo>
              <a:lnTo>
                <a:pt x="48062" y="53262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AC7DD2-5150-4E38-9DA1-E7EA46CFAE66}">
      <dsp:nvSpPr>
        <dsp:cNvPr id="0" name=""/>
        <dsp:cNvSpPr/>
      </dsp:nvSpPr>
      <dsp:spPr>
        <a:xfrm>
          <a:off x="1073739" y="1086390"/>
          <a:ext cx="2250543" cy="541651"/>
        </a:xfrm>
        <a:custGeom>
          <a:avLst/>
          <a:gdLst/>
          <a:ahLst/>
          <a:cxnLst/>
          <a:rect l="0" t="0" r="0" b="0"/>
          <a:pathLst>
            <a:path>
              <a:moveTo>
                <a:pt x="2250543" y="0"/>
              </a:moveTo>
              <a:lnTo>
                <a:pt x="2250543" y="241725"/>
              </a:lnTo>
              <a:lnTo>
                <a:pt x="0" y="241725"/>
              </a:lnTo>
              <a:lnTo>
                <a:pt x="0" y="54165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06FFC-45E2-42C9-A817-688AF857245E}">
      <dsp:nvSpPr>
        <dsp:cNvPr id="0" name=""/>
        <dsp:cNvSpPr/>
      </dsp:nvSpPr>
      <dsp:spPr>
        <a:xfrm>
          <a:off x="2010621" y="323850"/>
          <a:ext cx="2627321" cy="7625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400" b="1" i="0" u="none" strike="noStrike" kern="1200" baseline="0">
              <a:latin typeface="Arial Black"/>
            </a:rPr>
            <a:t>COMUNE DI REMANZACCO</a:t>
          </a:r>
        </a:p>
      </dsp:txBody>
      <dsp:txXfrm>
        <a:off x="2010621" y="323850"/>
        <a:ext cx="2627321" cy="762539"/>
      </dsp:txXfrm>
    </dsp:sp>
    <dsp:sp modelId="{493160C4-27B9-4E90-BFB3-F3ECE795DF3C}">
      <dsp:nvSpPr>
        <dsp:cNvPr id="0" name=""/>
        <dsp:cNvSpPr/>
      </dsp:nvSpPr>
      <dsp:spPr>
        <a:xfrm>
          <a:off x="239003" y="1628041"/>
          <a:ext cx="1669472" cy="109545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endParaRPr lang="it-IT" b="0" i="0" u="none" strike="noStrike" kern="1200" baseline="0">
            <a:latin typeface="Arial"/>
            <a:cs typeface="Arial"/>
          </a:endParaRP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2,844 %</a:t>
          </a:r>
        </a:p>
        <a:p>
          <a:pPr marL="0" lvl="0" indent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Arial"/>
            <a:cs typeface="Arial"/>
          </a:endParaRPr>
        </a:p>
      </dsp:txBody>
      <dsp:txXfrm>
        <a:off x="239003" y="1628041"/>
        <a:ext cx="1669472" cy="1095457"/>
      </dsp:txXfrm>
    </dsp:sp>
    <dsp:sp modelId="{80D6EF2C-B8A3-4B44-A719-BF933E58A0A1}">
      <dsp:nvSpPr>
        <dsp:cNvPr id="0" name=""/>
        <dsp:cNvSpPr/>
      </dsp:nvSpPr>
      <dsp:spPr>
        <a:xfrm>
          <a:off x="2390499" y="1619015"/>
          <a:ext cx="1872251" cy="1128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b="1" kern="120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sp:txBody>
      <dsp:txXfrm>
        <a:off x="2390499" y="1619015"/>
        <a:ext cx="1872251" cy="1128606"/>
      </dsp:txXfrm>
    </dsp:sp>
    <dsp:sp modelId="{CA46C175-5DCE-4E93-A334-6FA366A60C5F}">
      <dsp:nvSpPr>
        <dsp:cNvPr id="0" name=""/>
        <dsp:cNvSpPr/>
      </dsp:nvSpPr>
      <dsp:spPr>
        <a:xfrm>
          <a:off x="2917433" y="3210179"/>
          <a:ext cx="924571" cy="4915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FRIULAB S.R.L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11,6 %</a:t>
          </a:r>
        </a:p>
      </dsp:txBody>
      <dsp:txXfrm>
        <a:off x="2917433" y="3210179"/>
        <a:ext cx="924571" cy="491506"/>
      </dsp:txXfrm>
    </dsp:sp>
    <dsp:sp modelId="{AD201718-BEBB-43A4-9545-6FAB5CEC7605}">
      <dsp:nvSpPr>
        <dsp:cNvPr id="0" name=""/>
        <dsp:cNvSpPr/>
      </dsp:nvSpPr>
      <dsp:spPr>
        <a:xfrm>
          <a:off x="4745430" y="1628613"/>
          <a:ext cx="2003789" cy="124774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endParaRPr lang="it-IT" sz="8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 </a:t>
          </a:r>
        </a:p>
        <a:p>
          <a:pPr marL="0" lvl="0" indent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 </a:t>
          </a:r>
        </a:p>
      </dsp:txBody>
      <dsp:txXfrm>
        <a:off x="4745430" y="1628613"/>
        <a:ext cx="2003789" cy="1247748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05B29B2A3D4C098A0C84A29754D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94F34-9A92-4A71-AEA6-EC25BF3EE123}"/>
      </w:docPartPr>
      <w:docPartBody>
        <w:p w:rsidR="00EA4A7A" w:rsidRDefault="00EA4A7A" w:rsidP="00EA4A7A">
          <w:pPr>
            <w:pStyle w:val="A605B29B2A3D4C098A0C84A29754DDB6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216DD6462D5744E7A830F2A67630AB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1D519-99C0-4A64-AD4E-97306D6B1555}"/>
      </w:docPartPr>
      <w:docPartBody>
        <w:p w:rsidR="00EA4A7A" w:rsidRDefault="00EA4A7A" w:rsidP="00EA4A7A">
          <w:pPr>
            <w:pStyle w:val="216DD6462D5744E7A830F2A67630AB6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765CF9DE54B4172AD6114F8E62850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49791-F8CE-4910-9C36-9A1A6D276112}"/>
      </w:docPartPr>
      <w:docPartBody>
        <w:p w:rsidR="00EA4A7A" w:rsidRDefault="00EA4A7A" w:rsidP="00EA4A7A">
          <w:pPr>
            <w:pStyle w:val="9765CF9DE54B4172AD6114F8E6285091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F166955308F34F99A01E6D64BA682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DE4364-B72E-4DA3-B26E-532E89D419A3}"/>
      </w:docPartPr>
      <w:docPartBody>
        <w:p w:rsidR="00EA4A7A" w:rsidRDefault="00EA4A7A" w:rsidP="00EA4A7A">
          <w:pPr>
            <w:pStyle w:val="F166955308F34F99A01E6D64BA682A1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29C2570FC434F0FB9A0EC58E0A4F1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5AA01-17B7-41A2-806F-881B8D055DC5}"/>
      </w:docPartPr>
      <w:docPartBody>
        <w:p w:rsidR="00EA4A7A" w:rsidRDefault="00EA4A7A" w:rsidP="00EA4A7A">
          <w:pPr>
            <w:pStyle w:val="829C2570FC434F0FB9A0EC58E0A4F10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E06393F1C5A4E3196C949124A7764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20178-54F4-4C35-A7C4-AEA64D159A34}"/>
      </w:docPartPr>
      <w:docPartBody>
        <w:p w:rsidR="00EA4A7A" w:rsidRDefault="00EA4A7A" w:rsidP="00EA4A7A">
          <w:pPr>
            <w:pStyle w:val="2E06393F1C5A4E3196C949124A776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F3AC1424F3A46D499908887836551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35D63-AD1E-474D-9B3C-EC4720F0FE07}"/>
      </w:docPartPr>
      <w:docPartBody>
        <w:p w:rsidR="00EA4A7A" w:rsidRDefault="00EA4A7A" w:rsidP="00EA4A7A">
          <w:pPr>
            <w:pStyle w:val="AF3AC1424F3A46D499908887836551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F5C62A335F4371B7225FDA5D3493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4EE326-87C4-476F-A194-C96DB9452869}"/>
      </w:docPartPr>
      <w:docPartBody>
        <w:p w:rsidR="00EA4A7A" w:rsidRDefault="00EA4A7A" w:rsidP="00EA4A7A">
          <w:pPr>
            <w:pStyle w:val="83F5C62A335F4371B7225FDA5D3493E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4834B093CA74DEDB6CA7351E23565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67E673-2594-4B16-AE04-9077763CF825}"/>
      </w:docPartPr>
      <w:docPartBody>
        <w:p w:rsidR="00EA4A7A" w:rsidRDefault="00EA4A7A" w:rsidP="00EA4A7A">
          <w:pPr>
            <w:pStyle w:val="94834B093CA74DEDB6CA7351E2356533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D07803A2E5C4B618C20853515D3C3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68902C-E4A6-4BDC-A001-E3D40D06CA00}"/>
      </w:docPartPr>
      <w:docPartBody>
        <w:p w:rsidR="00EA4A7A" w:rsidRDefault="00EA4A7A" w:rsidP="00EA4A7A">
          <w:pPr>
            <w:pStyle w:val="3D07803A2E5C4B618C20853515D3C39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8C7A283918947FE9955C22E457FF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FA1E72-4851-4286-803B-D7487CF83755}"/>
      </w:docPartPr>
      <w:docPartBody>
        <w:p w:rsidR="00EA4A7A" w:rsidRDefault="00EA4A7A" w:rsidP="00EA4A7A">
          <w:pPr>
            <w:pStyle w:val="08C7A283918947FE9955C22E457FF814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C730276A7650456C8ED6A959CBA77F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37810-E495-4C23-B68A-797BF05E0CB3}"/>
      </w:docPartPr>
      <w:docPartBody>
        <w:p w:rsidR="00EA4A7A" w:rsidRDefault="00EA4A7A" w:rsidP="00EA4A7A">
          <w:pPr>
            <w:pStyle w:val="C730276A7650456C8ED6A959CBA77FCA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FE6738C1BD4445A98381328E512FE67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776D0FE-FD0D-4FCF-A6D1-85B4C5828F1F}"/>
      </w:docPartPr>
      <w:docPartBody>
        <w:p w:rsidR="00B219E5" w:rsidRDefault="008718F2" w:rsidP="008718F2">
          <w:pPr>
            <w:pStyle w:val="FE6738C1BD4445A98381328E512FE67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D9065FF58D14347B0376AD1693B70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56FBF4-D039-4EC0-A93B-B05450CD4649}"/>
      </w:docPartPr>
      <w:docPartBody>
        <w:p w:rsidR="00A4588F" w:rsidRDefault="004B2FFE" w:rsidP="004B2FFE">
          <w:pPr>
            <w:pStyle w:val="8D9065FF58D14347B0376AD1693B70B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E8BC2C3368134CCFAE77529DB2CC81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41900FF-9A8B-467B-B9C8-F62596748A5D}"/>
      </w:docPartPr>
      <w:docPartBody>
        <w:p w:rsidR="00A4588F" w:rsidRDefault="004B2FFE" w:rsidP="004B2FFE">
          <w:pPr>
            <w:pStyle w:val="E8BC2C3368134CCFAE77529DB2CC815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9FFEAF4D4694BDF87127F021A0D08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686770-A119-4217-813E-900AD29CD04D}"/>
      </w:docPartPr>
      <w:docPartBody>
        <w:p w:rsidR="00A4588F" w:rsidRDefault="004B2FFE" w:rsidP="004B2FFE">
          <w:pPr>
            <w:pStyle w:val="59FFEAF4D4694BDF87127F021A0D085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EFF64327E5EB435EA40F552CDD8C9E2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8A0FFA-2719-45E7-BE20-330C5910D2EF}"/>
      </w:docPartPr>
      <w:docPartBody>
        <w:p w:rsidR="00A4588F" w:rsidRDefault="004B2FFE" w:rsidP="004B2FFE">
          <w:pPr>
            <w:pStyle w:val="EFF64327E5EB435EA40F552CDD8C9E2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0C4E98DA49C4D1BBA36DE6011E3616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3F4210-A6DD-4293-A655-D1DACDB4B69C}"/>
      </w:docPartPr>
      <w:docPartBody>
        <w:p w:rsidR="00A4588F" w:rsidRDefault="004B2FFE" w:rsidP="004B2FFE">
          <w:pPr>
            <w:pStyle w:val="B0C4E98DA49C4D1BBA36DE6011E3616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D4F40199442413F84C53FD10E2ABE9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5C16107-D8A3-43E3-8E5D-8908BA355529}"/>
      </w:docPartPr>
      <w:docPartBody>
        <w:p w:rsidR="00A4588F" w:rsidRDefault="004B2FFE" w:rsidP="004B2FFE">
          <w:pPr>
            <w:pStyle w:val="BD4F40199442413F84C53FD10E2ABE9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D745942BB04A9CBBA2E93D558F7FF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2EBC81-6757-4CA8-B41C-73E633AEAE30}"/>
      </w:docPartPr>
      <w:docPartBody>
        <w:p w:rsidR="00A4588F" w:rsidRDefault="004B2FFE" w:rsidP="004B2FFE">
          <w:pPr>
            <w:pStyle w:val="E7D745942BB04A9CBBA2E93D558F7FF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77C148557894A728D0A98AA1E5383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9EECFF1-B47C-43E8-9AE0-AED33D2C593A}"/>
      </w:docPartPr>
      <w:docPartBody>
        <w:p w:rsidR="00A4588F" w:rsidRDefault="004B2FFE" w:rsidP="004B2FFE">
          <w:pPr>
            <w:pStyle w:val="177C148557894A728D0A98AA1E53836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0E057CB54364F48A8E5AA13EDAF9C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9FE82B-4A17-40F3-A0F6-859FCD48CFDD}"/>
      </w:docPartPr>
      <w:docPartBody>
        <w:p w:rsidR="00A4588F" w:rsidRDefault="004B2FFE" w:rsidP="004B2FFE">
          <w:pPr>
            <w:pStyle w:val="80E057CB54364F48A8E5AA13EDAF9C1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656754F81D69478DAACF8F6C229B614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746269-66FA-4DAD-94FF-4AB1B320E7A6}"/>
      </w:docPartPr>
      <w:docPartBody>
        <w:p w:rsidR="00A4588F" w:rsidRDefault="004B2FFE" w:rsidP="004B2FFE">
          <w:pPr>
            <w:pStyle w:val="656754F81D69478DAACF8F6C229B6144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AF78FB46862428BA336E4402BC3BD2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E833B6-3C0E-4C33-8FC1-09F32559A550}"/>
      </w:docPartPr>
      <w:docPartBody>
        <w:p w:rsidR="00A4588F" w:rsidRDefault="004B2FFE" w:rsidP="004B2FFE">
          <w:pPr>
            <w:pStyle w:val="7AF78FB46862428BA336E4402BC3BD2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67B2B794D6D04B11B525AB00CDD0B0C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30CA56A-FC86-44E6-AA37-52F5B3571FBB}"/>
      </w:docPartPr>
      <w:docPartBody>
        <w:p w:rsidR="00A4588F" w:rsidRDefault="004B2FFE" w:rsidP="004B2FFE">
          <w:pPr>
            <w:pStyle w:val="67B2B794D6D04B11B525AB00CDD0B0CE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EDD8EC5AF79473D8C4CBB5423FD3ED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BE7CDD4-1271-4A0D-A824-02EB8D3A1858}"/>
      </w:docPartPr>
      <w:docPartBody>
        <w:p w:rsidR="00A4588F" w:rsidRDefault="004B2FFE" w:rsidP="004B2FFE">
          <w:pPr>
            <w:pStyle w:val="8EDD8EC5AF79473D8C4CBB5423FD3ED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3CF5ABA41D9F41B39D128D3A5DDA58F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CFE8E85-32EF-4AC5-938E-B81ECF59B71C}"/>
      </w:docPartPr>
      <w:docPartBody>
        <w:p w:rsidR="00A4588F" w:rsidRDefault="004B2FFE" w:rsidP="004B2FFE">
          <w:pPr>
            <w:pStyle w:val="3CF5ABA41D9F41B39D128D3A5DDA58F0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BCCAA22F24E24AAFA4C72230A04C14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C330A11-9A79-4E76-9DF9-9A828293FA6C}"/>
      </w:docPartPr>
      <w:docPartBody>
        <w:p w:rsidR="00A4588F" w:rsidRDefault="004B2FFE" w:rsidP="004B2FFE">
          <w:pPr>
            <w:pStyle w:val="BCCAA22F24E24AAFA4C72230A04C141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7758A340E4EB477585BE87944451607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FAA25E-15B4-42B7-B02B-AC348149358B}"/>
      </w:docPartPr>
      <w:docPartBody>
        <w:p w:rsidR="00A4588F" w:rsidRDefault="004B2FFE" w:rsidP="004B2FFE">
          <w:pPr>
            <w:pStyle w:val="7758A340E4EB477585BE87944451607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2FCF9F385E445EFABA25C70F764BF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D1374E7-7201-4A60-BD08-F51708F31D46}"/>
      </w:docPartPr>
      <w:docPartBody>
        <w:p w:rsidR="00A4588F" w:rsidRDefault="004B2FFE" w:rsidP="004B2FFE">
          <w:pPr>
            <w:pStyle w:val="12FCF9F385E445EFABA25C70F764BF9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A5D068094BC4973B03B0E3A7EF786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424BA26-61F5-4D6B-9D2F-58E66EF23F1F}"/>
      </w:docPartPr>
      <w:docPartBody>
        <w:p w:rsidR="00A4588F" w:rsidRDefault="004B2FFE" w:rsidP="004B2FFE">
          <w:pPr>
            <w:pStyle w:val="0A5D068094BC4973B03B0E3A7EF7865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732446A24C942EFBFE5D72A3D28A8A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5D05D7B-3A63-4086-BEB3-E723A7B9BB90}"/>
      </w:docPartPr>
      <w:docPartBody>
        <w:p w:rsidR="00A4588F" w:rsidRDefault="004B2FFE" w:rsidP="004B2FFE">
          <w:pPr>
            <w:pStyle w:val="9732446A24C942EFBFE5D72A3D28A8A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E39112FC6E7468B80BE17D8F6AD3F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B85C1AF-D6EF-4E53-B0F4-AE90329C71EE}"/>
      </w:docPartPr>
      <w:docPartBody>
        <w:p w:rsidR="00A4588F" w:rsidRDefault="004B2FFE" w:rsidP="004B2FFE">
          <w:pPr>
            <w:pStyle w:val="9E39112FC6E7468B80BE17D8F6AD3F0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98E5E66963E4ADE89CE3F4B9DE411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764EBCE-68E2-433D-9AA1-AD1CBB127982}"/>
      </w:docPartPr>
      <w:docPartBody>
        <w:p w:rsidR="00A4588F" w:rsidRDefault="004B2FFE" w:rsidP="004B2FFE">
          <w:pPr>
            <w:pStyle w:val="C98E5E66963E4ADE89CE3F4B9DE411C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948C6785997463EB59B17B5DA9731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A3A16C-23B3-470B-9366-3737348D4110}"/>
      </w:docPartPr>
      <w:docPartBody>
        <w:p w:rsidR="00A4588F" w:rsidRDefault="004B2FFE" w:rsidP="004B2FFE">
          <w:pPr>
            <w:pStyle w:val="B948C6785997463EB59B17B5DA97314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21E3D36623D4F36ACDAD6F5530547B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180E2A-F9C1-47A6-93E3-281892DF95E1}"/>
      </w:docPartPr>
      <w:docPartBody>
        <w:p w:rsidR="00A4588F" w:rsidRDefault="004B2FFE" w:rsidP="004B2FFE">
          <w:pPr>
            <w:pStyle w:val="E21E3D36623D4F36ACDAD6F5530547B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9C8A5459090479B825E9ED3001EEE6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B49E563-0ED8-4A99-B15C-BB7AF7A27576}"/>
      </w:docPartPr>
      <w:docPartBody>
        <w:p w:rsidR="00A4588F" w:rsidRDefault="004B2FFE" w:rsidP="004B2FFE">
          <w:pPr>
            <w:pStyle w:val="E9C8A5459090479B825E9ED3001EEE6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38B4881966944389ECC39E92E9F230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7B6D479-E7EF-4EB8-95E6-D6867C615D17}"/>
      </w:docPartPr>
      <w:docPartBody>
        <w:p w:rsidR="00A4588F" w:rsidRDefault="004B2FFE" w:rsidP="004B2FFE">
          <w:pPr>
            <w:pStyle w:val="538B4881966944389ECC39E92E9F2305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B273A92494344764ACBF9A95D19EA6F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0769FA-9BE1-44EB-918E-3471BEB35FC5}"/>
      </w:docPartPr>
      <w:docPartBody>
        <w:p w:rsidR="00A4588F" w:rsidRDefault="004B2FFE" w:rsidP="004B2FFE">
          <w:pPr>
            <w:pStyle w:val="B273A92494344764ACBF9A95D19EA6F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B231FC2FA5BB458AAF34CBC1758CD37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40FFBED-EDA6-44A3-A1BD-E5CC58374918}"/>
      </w:docPartPr>
      <w:docPartBody>
        <w:p w:rsidR="00A4588F" w:rsidRDefault="004B2FFE" w:rsidP="004B2FFE">
          <w:pPr>
            <w:pStyle w:val="B231FC2FA5BB458AAF34CBC1758CD376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6B46FDC8FBB94187B9BB5EEE7F8B387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7836531-A1DB-4981-9DEE-0D9ACAA5E3C1}"/>
      </w:docPartPr>
      <w:docPartBody>
        <w:p w:rsidR="00A4588F" w:rsidRDefault="004B2FFE" w:rsidP="004B2FFE">
          <w:pPr>
            <w:pStyle w:val="6B46FDC8FBB94187B9BB5EEE7F8B3872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385C89D36D954C7AB5AD1D8CF7A5638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DFC3E6E-CC06-494A-9D95-D0198D1C5E9B}"/>
      </w:docPartPr>
      <w:docPartBody>
        <w:p w:rsidR="00A4588F" w:rsidRDefault="004B2FFE" w:rsidP="004B2FFE">
          <w:pPr>
            <w:pStyle w:val="385C89D36D954C7AB5AD1D8CF7A5638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BCFCEF9FCDF455D88322420F60E19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4A18DB0-E1EE-4E0E-9359-128B34D21E24}"/>
      </w:docPartPr>
      <w:docPartBody>
        <w:p w:rsidR="00A4588F" w:rsidRDefault="004B2FFE" w:rsidP="004B2FFE">
          <w:pPr>
            <w:pStyle w:val="9BCFCEF9FCDF455D88322420F60E19D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6F86F32EF864FFC9F01C57BAE8E673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C2CC71B-DCC5-4165-91EB-D8C3A5EC9B1E}"/>
      </w:docPartPr>
      <w:docPartBody>
        <w:p w:rsidR="00A4588F" w:rsidRDefault="004B2FFE" w:rsidP="004B2FFE">
          <w:pPr>
            <w:pStyle w:val="A6F86F32EF864FFC9F01C57BAE8E673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6FEFA474BFB4FE88AA757FE04EA25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06EC363-BB57-4BEB-8B36-8C64887A0F38}"/>
      </w:docPartPr>
      <w:docPartBody>
        <w:p w:rsidR="00A4588F" w:rsidRDefault="004B2FFE" w:rsidP="004B2FFE">
          <w:pPr>
            <w:pStyle w:val="06FEFA474BFB4FE88AA757FE04EA25A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12FA684E8824F7F9288518210330FA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285ED4-B859-46A5-AA21-882D1834E12E}"/>
      </w:docPartPr>
      <w:docPartBody>
        <w:p w:rsidR="00A4588F" w:rsidRDefault="004B2FFE" w:rsidP="004B2FFE">
          <w:pPr>
            <w:pStyle w:val="112FA684E8824F7F9288518210330FA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0E32C9DEAF043D39D14D5D0D78280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3EE055D-4668-4668-B0AB-5D9510CAF109}"/>
      </w:docPartPr>
      <w:docPartBody>
        <w:p w:rsidR="00A4588F" w:rsidRDefault="004B2FFE" w:rsidP="004B2FFE">
          <w:pPr>
            <w:pStyle w:val="C0E32C9DEAF043D39D14D5D0D782801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A479BB5461A4775B1EA9EB42FC1DC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6E4F9F1-9161-4AD9-9E35-54D7C17CC48B}"/>
      </w:docPartPr>
      <w:docPartBody>
        <w:p w:rsidR="00A4588F" w:rsidRDefault="004B2FFE" w:rsidP="004B2FFE">
          <w:pPr>
            <w:pStyle w:val="3A479BB5461A4775B1EA9EB42FC1DCC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904829422BF427A91FDC8B07884262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7733E6F-A565-4AB6-BAA3-B405C307A0AD}"/>
      </w:docPartPr>
      <w:docPartBody>
        <w:p w:rsidR="00A4588F" w:rsidRDefault="004B2FFE" w:rsidP="004B2FFE">
          <w:pPr>
            <w:pStyle w:val="D904829422BF427A91FDC8B078842624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8EABDDA824E4472BFD90BCA7B186CF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CF456BD-6799-4413-B71C-8887926E384F}"/>
      </w:docPartPr>
      <w:docPartBody>
        <w:p w:rsidR="00A4588F" w:rsidRDefault="004B2FFE" w:rsidP="004B2FFE">
          <w:pPr>
            <w:pStyle w:val="48EABDDA824E4472BFD90BCA7B186CF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07DA8D06808B47078563957C9402E63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634C2-746D-4DEA-936C-B8EBDDF11651}"/>
      </w:docPartPr>
      <w:docPartBody>
        <w:p w:rsidR="00A4588F" w:rsidRDefault="004B2FFE" w:rsidP="004B2FFE">
          <w:pPr>
            <w:pStyle w:val="07DA8D06808B47078563957C9402E63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CC84755562D43D1A86E8595A698B9B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465197C-617C-42CD-8307-94E2DE77905E}"/>
      </w:docPartPr>
      <w:docPartBody>
        <w:p w:rsidR="00A4588F" w:rsidRDefault="004B2FFE" w:rsidP="004B2FFE">
          <w:pPr>
            <w:pStyle w:val="5CC84755562D43D1A86E8595A698B9B1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0BC84ABEF8744BCB8F54DAB0C7501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FD46F2-A8DC-4CE7-8482-95C4DD181A58}"/>
      </w:docPartPr>
      <w:docPartBody>
        <w:p w:rsidR="00A12635" w:rsidRDefault="006470B3" w:rsidP="006470B3">
          <w:pPr>
            <w:pStyle w:val="50BC84ABEF8744BCB8F54DAB0C7501CF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9845DDB50FD34F0EBB549CB498D3F0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E65158-F4B2-445C-B41B-F58A3B124494}"/>
      </w:docPartPr>
      <w:docPartBody>
        <w:p w:rsidR="00A12635" w:rsidRDefault="006470B3" w:rsidP="006470B3">
          <w:pPr>
            <w:pStyle w:val="9845DDB50FD34F0EBB549CB498D3F0F3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21897BB52AA482EA295151DADC5D0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878EE9-87D5-44CF-A571-C3F7240E9B51}"/>
      </w:docPartPr>
      <w:docPartBody>
        <w:p w:rsidR="00A12635" w:rsidRDefault="006470B3" w:rsidP="006470B3">
          <w:pPr>
            <w:pStyle w:val="A21897BB52AA482EA295151DADC5D063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F1EA4F6342B4F2997458D7C8D18E4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577EEB-DCDB-4CC4-A8D9-D31EA257F106}"/>
      </w:docPartPr>
      <w:docPartBody>
        <w:p w:rsidR="00A12635" w:rsidRDefault="006470B3" w:rsidP="006470B3">
          <w:pPr>
            <w:pStyle w:val="BF1EA4F6342B4F2997458D7C8D18E45E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AD6E6C21054A48DD8051DE93300B60C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CF9F4E7-E3C4-4C63-B40C-980F6ABAF8CB}"/>
      </w:docPartPr>
      <w:docPartBody>
        <w:p w:rsidR="00A12635" w:rsidRDefault="006470B3" w:rsidP="006470B3">
          <w:pPr>
            <w:pStyle w:val="AD6E6C21054A48DD8051DE93300B60C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FAB6EFCAF5EC4938A62388305D9D7EC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343D542-6EA0-4E58-929F-D0055AD2D588}"/>
      </w:docPartPr>
      <w:docPartBody>
        <w:p w:rsidR="00A12635" w:rsidRDefault="006470B3" w:rsidP="006470B3">
          <w:pPr>
            <w:pStyle w:val="FAB6EFCAF5EC4938A62388305D9D7EC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E9DB09BDD524CE393D9CE2A90ACC8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E5121EA-EB00-4E7C-82B5-9CEE0EF76A33}"/>
      </w:docPartPr>
      <w:docPartBody>
        <w:p w:rsidR="00A12635" w:rsidRDefault="006470B3" w:rsidP="006470B3">
          <w:pPr>
            <w:pStyle w:val="EE9DB09BDD524CE393D9CE2A90ACC83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AE46FA9E2684E4295FB9CD5C6A05A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6D5CDC-74D5-48C6-B1D6-7B334D5698B4}"/>
      </w:docPartPr>
      <w:docPartBody>
        <w:p w:rsidR="00A12635" w:rsidRDefault="006470B3" w:rsidP="006470B3">
          <w:pPr>
            <w:pStyle w:val="8AE46FA9E2684E4295FB9CD5C6A05AE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491778FC8AD0404D80947DCFC1B10DC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4065CB7-CA81-415F-BC9B-68A602444A4F}"/>
      </w:docPartPr>
      <w:docPartBody>
        <w:p w:rsidR="00A12635" w:rsidRDefault="006470B3" w:rsidP="006470B3">
          <w:pPr>
            <w:pStyle w:val="491778FC8AD0404D80947DCFC1B10DC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19D78B10FB44C3EA1AF9805869B86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8D09911-47AD-4CF7-827C-64E6170C194C}"/>
      </w:docPartPr>
      <w:docPartBody>
        <w:p w:rsidR="00A12635" w:rsidRDefault="006470B3" w:rsidP="006470B3">
          <w:pPr>
            <w:pStyle w:val="E19D78B10FB44C3EA1AF9805869B861C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4AC1A41FCC3B45CEA72F654FBCED3B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E8B16B-8FC8-4B21-A384-7710FDCF25A1}"/>
      </w:docPartPr>
      <w:docPartBody>
        <w:p w:rsidR="00A12635" w:rsidRDefault="006470B3" w:rsidP="006470B3">
          <w:pPr>
            <w:pStyle w:val="4AC1A41FCC3B45CEA72F654FBCED3B91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6C0D7300301F4568AD1D4513EFBA35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F51317-77F6-4391-BF0F-727D36E0EA64}"/>
      </w:docPartPr>
      <w:docPartBody>
        <w:p w:rsidR="00A12635" w:rsidRDefault="006470B3" w:rsidP="006470B3">
          <w:pPr>
            <w:pStyle w:val="6C0D7300301F4568AD1D4513EFBA351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6609B3497E3A412FA426F7C51F4B832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D08788-2109-4FC0-9979-40B87C74F521}"/>
      </w:docPartPr>
      <w:docPartBody>
        <w:p w:rsidR="00A12635" w:rsidRDefault="006470B3" w:rsidP="006470B3">
          <w:pPr>
            <w:pStyle w:val="6609B3497E3A412FA426F7C51F4B832F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EB93C96C715F4439BF1A2E1796F7F6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CA4B03A-A48E-47B2-836F-C5EC98E6BD15}"/>
      </w:docPartPr>
      <w:docPartBody>
        <w:p w:rsidR="00A12635" w:rsidRDefault="006470B3" w:rsidP="006470B3">
          <w:pPr>
            <w:pStyle w:val="EB93C96C715F4439BF1A2E1796F7F6E8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FF9E2B37D1F34F8B85D755D5B718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8BD81E6-3427-4573-B7D3-86B3928720BF}"/>
      </w:docPartPr>
      <w:docPartBody>
        <w:p w:rsidR="00A12635" w:rsidRDefault="006470B3" w:rsidP="006470B3">
          <w:pPr>
            <w:pStyle w:val="FF9E2B37D1F34F8B85D755D5B718AC2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02319BA541184256940EEF9301B968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3591DF5-24A6-412A-BA95-4653C1A82314}"/>
      </w:docPartPr>
      <w:docPartBody>
        <w:p w:rsidR="00A12635" w:rsidRDefault="006470B3" w:rsidP="006470B3">
          <w:pPr>
            <w:pStyle w:val="02319BA541184256940EEF9301B9689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E7578DC20D24E0B944DCBB5ACA7B28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EB49AA1-323F-44D2-9AEF-6C67B35E1DBD}"/>
      </w:docPartPr>
      <w:docPartBody>
        <w:p w:rsidR="00A12635" w:rsidRDefault="006470B3" w:rsidP="006470B3">
          <w:pPr>
            <w:pStyle w:val="5E7578DC20D24E0B944DCBB5ACA7B28F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DDA3152D11247EEA8261280CC1436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1D0D54F-BD56-4F15-9C67-510F0CCF1D28}"/>
      </w:docPartPr>
      <w:docPartBody>
        <w:p w:rsidR="00A12635" w:rsidRDefault="006470B3" w:rsidP="006470B3">
          <w:pPr>
            <w:pStyle w:val="8DDA3152D11247EEA8261280CC1436E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944FA0FEFB94DEBB21EDD3956C54B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67E3DE7-BEC2-4EB0-8AAA-4FF454E0B8B3}"/>
      </w:docPartPr>
      <w:docPartBody>
        <w:p w:rsidR="00A12635" w:rsidRDefault="006470B3" w:rsidP="006470B3">
          <w:pPr>
            <w:pStyle w:val="B944FA0FEFB94DEBB21EDD3956C54BC0"/>
          </w:pPr>
          <w:r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A4A7A"/>
    <w:rsid w:val="000B4530"/>
    <w:rsid w:val="000C31A2"/>
    <w:rsid w:val="001069E2"/>
    <w:rsid w:val="001D4355"/>
    <w:rsid w:val="00225DBF"/>
    <w:rsid w:val="002F7D09"/>
    <w:rsid w:val="003302A0"/>
    <w:rsid w:val="00366304"/>
    <w:rsid w:val="003A7BD6"/>
    <w:rsid w:val="004526DB"/>
    <w:rsid w:val="004B2FFE"/>
    <w:rsid w:val="0059576F"/>
    <w:rsid w:val="005E43D0"/>
    <w:rsid w:val="00615117"/>
    <w:rsid w:val="006470B3"/>
    <w:rsid w:val="006955FE"/>
    <w:rsid w:val="007101DB"/>
    <w:rsid w:val="007F0CCD"/>
    <w:rsid w:val="008447F4"/>
    <w:rsid w:val="008718F2"/>
    <w:rsid w:val="0088424A"/>
    <w:rsid w:val="008A21C7"/>
    <w:rsid w:val="008C5A54"/>
    <w:rsid w:val="008F02A9"/>
    <w:rsid w:val="0090187F"/>
    <w:rsid w:val="00932DBF"/>
    <w:rsid w:val="00950D98"/>
    <w:rsid w:val="00955FC0"/>
    <w:rsid w:val="009E56EA"/>
    <w:rsid w:val="00A12635"/>
    <w:rsid w:val="00A4588F"/>
    <w:rsid w:val="00A74954"/>
    <w:rsid w:val="00A926DC"/>
    <w:rsid w:val="00AE2A1D"/>
    <w:rsid w:val="00B219E5"/>
    <w:rsid w:val="00B745E3"/>
    <w:rsid w:val="00BC7C97"/>
    <w:rsid w:val="00C67C88"/>
    <w:rsid w:val="00D06A54"/>
    <w:rsid w:val="00D246BA"/>
    <w:rsid w:val="00DE0CF2"/>
    <w:rsid w:val="00E34E67"/>
    <w:rsid w:val="00E36E52"/>
    <w:rsid w:val="00E6032A"/>
    <w:rsid w:val="00E712BA"/>
    <w:rsid w:val="00EA4A7A"/>
    <w:rsid w:val="00EB6434"/>
    <w:rsid w:val="00EC7A89"/>
    <w:rsid w:val="00ED779D"/>
    <w:rsid w:val="00EF292C"/>
    <w:rsid w:val="00EF547C"/>
    <w:rsid w:val="00F5188B"/>
    <w:rsid w:val="00F56E3C"/>
    <w:rsid w:val="00FF30ED"/>
    <w:rsid w:val="00FF5F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470B3"/>
    <w:rPr>
      <w:color w:val="808080"/>
    </w:rPr>
  </w:style>
  <w:style w:type="paragraph" w:customStyle="1" w:styleId="A605B29B2A3D4C098A0C84A29754DDB6">
    <w:name w:val="A605B29B2A3D4C098A0C84A29754DDB6"/>
    <w:rsid w:val="00EA4A7A"/>
  </w:style>
  <w:style w:type="paragraph" w:customStyle="1" w:styleId="216DD6462D5744E7A830F2A67630AB69">
    <w:name w:val="216DD6462D5744E7A830F2A67630AB69"/>
    <w:rsid w:val="00EA4A7A"/>
  </w:style>
  <w:style w:type="paragraph" w:customStyle="1" w:styleId="9765CF9DE54B4172AD6114F8E6285091">
    <w:name w:val="9765CF9DE54B4172AD6114F8E6285091"/>
    <w:rsid w:val="00EA4A7A"/>
  </w:style>
  <w:style w:type="paragraph" w:customStyle="1" w:styleId="F166955308F34F99A01E6D64BA682A1C">
    <w:name w:val="F166955308F34F99A01E6D64BA682A1C"/>
    <w:rsid w:val="00EA4A7A"/>
  </w:style>
  <w:style w:type="paragraph" w:customStyle="1" w:styleId="829C2570FC434F0FB9A0EC58E0A4F109">
    <w:name w:val="829C2570FC434F0FB9A0EC58E0A4F109"/>
    <w:rsid w:val="00EA4A7A"/>
  </w:style>
  <w:style w:type="paragraph" w:customStyle="1" w:styleId="2E06393F1C5A4E3196C949124A776487">
    <w:name w:val="2E06393F1C5A4E3196C949124A776487"/>
    <w:rsid w:val="00EA4A7A"/>
  </w:style>
  <w:style w:type="paragraph" w:customStyle="1" w:styleId="AF3AC1424F3A46D499908887836551EC">
    <w:name w:val="AF3AC1424F3A46D499908887836551EC"/>
    <w:rsid w:val="00EA4A7A"/>
  </w:style>
  <w:style w:type="paragraph" w:customStyle="1" w:styleId="83F5C62A335F4371B7225FDA5D3493E0">
    <w:name w:val="83F5C62A335F4371B7225FDA5D3493E0"/>
    <w:rsid w:val="00EA4A7A"/>
  </w:style>
  <w:style w:type="paragraph" w:customStyle="1" w:styleId="94834B093CA74DEDB6CA7351E2356533">
    <w:name w:val="94834B093CA74DEDB6CA7351E2356533"/>
    <w:rsid w:val="00EA4A7A"/>
  </w:style>
  <w:style w:type="paragraph" w:customStyle="1" w:styleId="3D07803A2E5C4B618C20853515D3C39D">
    <w:name w:val="3D07803A2E5C4B618C20853515D3C39D"/>
    <w:rsid w:val="00EA4A7A"/>
  </w:style>
  <w:style w:type="paragraph" w:customStyle="1" w:styleId="08C7A283918947FE9955C22E457FF814">
    <w:name w:val="08C7A283918947FE9955C22E457FF814"/>
    <w:rsid w:val="00EA4A7A"/>
  </w:style>
  <w:style w:type="paragraph" w:customStyle="1" w:styleId="C730276A7650456C8ED6A959CBA77FCA">
    <w:name w:val="C730276A7650456C8ED6A959CBA77FCA"/>
    <w:rsid w:val="00EA4A7A"/>
  </w:style>
  <w:style w:type="paragraph" w:customStyle="1" w:styleId="FE6738C1BD4445A98381328E512FE675">
    <w:name w:val="FE6738C1BD4445A98381328E512FE675"/>
    <w:rsid w:val="008718F2"/>
  </w:style>
  <w:style w:type="paragraph" w:customStyle="1" w:styleId="BCC9D826D5DF47F08B583A564A2FF8BC">
    <w:name w:val="BCC9D826D5DF47F08B583A564A2FF8BC"/>
    <w:rsid w:val="008718F2"/>
  </w:style>
  <w:style w:type="paragraph" w:customStyle="1" w:styleId="8F2C4DD3DB044776B827B938D0369701">
    <w:name w:val="8F2C4DD3DB044776B827B938D0369701"/>
    <w:rsid w:val="008718F2"/>
  </w:style>
  <w:style w:type="paragraph" w:customStyle="1" w:styleId="98C71406313A411D87D05E4EDC72AA18">
    <w:name w:val="98C71406313A411D87D05E4EDC72AA18"/>
    <w:rsid w:val="008718F2"/>
  </w:style>
  <w:style w:type="paragraph" w:customStyle="1" w:styleId="884E32F9D117496A96B4D05183101203">
    <w:name w:val="884E32F9D117496A96B4D05183101203"/>
    <w:rsid w:val="008718F2"/>
  </w:style>
  <w:style w:type="paragraph" w:customStyle="1" w:styleId="2C83DC69738C412C9F70360F03218BA2">
    <w:name w:val="2C83DC69738C412C9F70360F03218BA2"/>
    <w:rsid w:val="008718F2"/>
  </w:style>
  <w:style w:type="paragraph" w:customStyle="1" w:styleId="8D9065FF58D14347B0376AD1693B70BF">
    <w:name w:val="8D9065FF58D14347B0376AD1693B70BF"/>
    <w:rsid w:val="004B2FFE"/>
  </w:style>
  <w:style w:type="paragraph" w:customStyle="1" w:styleId="E8BC2C3368134CCFAE77529DB2CC815E">
    <w:name w:val="E8BC2C3368134CCFAE77529DB2CC815E"/>
    <w:rsid w:val="004B2FFE"/>
  </w:style>
  <w:style w:type="paragraph" w:customStyle="1" w:styleId="59FFEAF4D4694BDF87127F021A0D0857">
    <w:name w:val="59FFEAF4D4694BDF87127F021A0D0857"/>
    <w:rsid w:val="004B2FFE"/>
  </w:style>
  <w:style w:type="paragraph" w:customStyle="1" w:styleId="EFF64327E5EB435EA40F552CDD8C9E2A">
    <w:name w:val="EFF64327E5EB435EA40F552CDD8C9E2A"/>
    <w:rsid w:val="004B2FFE"/>
  </w:style>
  <w:style w:type="paragraph" w:customStyle="1" w:styleId="B0C4E98DA49C4D1BBA36DE6011E36165">
    <w:name w:val="B0C4E98DA49C4D1BBA36DE6011E36165"/>
    <w:rsid w:val="004B2FFE"/>
  </w:style>
  <w:style w:type="paragraph" w:customStyle="1" w:styleId="BD4F40199442413F84C53FD10E2ABE9B">
    <w:name w:val="BD4F40199442413F84C53FD10E2ABE9B"/>
    <w:rsid w:val="004B2FFE"/>
  </w:style>
  <w:style w:type="paragraph" w:customStyle="1" w:styleId="E7D745942BB04A9CBBA2E93D558F7FFB">
    <w:name w:val="E7D745942BB04A9CBBA2E93D558F7FFB"/>
    <w:rsid w:val="004B2FFE"/>
  </w:style>
  <w:style w:type="paragraph" w:customStyle="1" w:styleId="177C148557894A728D0A98AA1E53836A">
    <w:name w:val="177C148557894A728D0A98AA1E53836A"/>
    <w:rsid w:val="004B2FFE"/>
  </w:style>
  <w:style w:type="paragraph" w:customStyle="1" w:styleId="80E057CB54364F48A8E5AA13EDAF9C1D">
    <w:name w:val="80E057CB54364F48A8E5AA13EDAF9C1D"/>
    <w:rsid w:val="004B2FFE"/>
  </w:style>
  <w:style w:type="paragraph" w:customStyle="1" w:styleId="656754F81D69478DAACF8F6C229B6144">
    <w:name w:val="656754F81D69478DAACF8F6C229B6144"/>
    <w:rsid w:val="004B2FFE"/>
  </w:style>
  <w:style w:type="paragraph" w:customStyle="1" w:styleId="7AF78FB46862428BA336E4402BC3BD24">
    <w:name w:val="7AF78FB46862428BA336E4402BC3BD24"/>
    <w:rsid w:val="004B2FFE"/>
  </w:style>
  <w:style w:type="paragraph" w:customStyle="1" w:styleId="312902D4BC224693B2CF6127A38020C3">
    <w:name w:val="312902D4BC224693B2CF6127A38020C3"/>
    <w:rsid w:val="004B2FFE"/>
  </w:style>
  <w:style w:type="paragraph" w:customStyle="1" w:styleId="4B3FE73FE08C4D31A8A90E8C25A2D994">
    <w:name w:val="4B3FE73FE08C4D31A8A90E8C25A2D994"/>
    <w:rsid w:val="004B2FFE"/>
  </w:style>
  <w:style w:type="paragraph" w:customStyle="1" w:styleId="920A0C3A238B472BAA09A18A839C7B56">
    <w:name w:val="920A0C3A238B472BAA09A18A839C7B56"/>
    <w:rsid w:val="004B2FFE"/>
  </w:style>
  <w:style w:type="paragraph" w:customStyle="1" w:styleId="62DA960DA46B47E6AB5CAF0760741963">
    <w:name w:val="62DA960DA46B47E6AB5CAF0760741963"/>
    <w:rsid w:val="004B2FFE"/>
  </w:style>
  <w:style w:type="paragraph" w:customStyle="1" w:styleId="BEAE6BB288444E51B19B85DC5C4BE256">
    <w:name w:val="BEAE6BB288444E51B19B85DC5C4BE256"/>
    <w:rsid w:val="004B2FFE"/>
  </w:style>
  <w:style w:type="paragraph" w:customStyle="1" w:styleId="67B2B794D6D04B11B525AB00CDD0B0CE">
    <w:name w:val="67B2B794D6D04B11B525AB00CDD0B0CE"/>
    <w:rsid w:val="004B2FFE"/>
  </w:style>
  <w:style w:type="paragraph" w:customStyle="1" w:styleId="8EDD8EC5AF79473D8C4CBB5423FD3ED7">
    <w:name w:val="8EDD8EC5AF79473D8C4CBB5423FD3ED7"/>
    <w:rsid w:val="004B2FFE"/>
  </w:style>
  <w:style w:type="paragraph" w:customStyle="1" w:styleId="3CF5ABA41D9F41B39D128D3A5DDA58F0">
    <w:name w:val="3CF5ABA41D9F41B39D128D3A5DDA58F0"/>
    <w:rsid w:val="004B2FFE"/>
  </w:style>
  <w:style w:type="paragraph" w:customStyle="1" w:styleId="BCCAA22F24E24AAFA4C72230A04C141F">
    <w:name w:val="BCCAA22F24E24AAFA4C72230A04C141F"/>
    <w:rsid w:val="004B2FFE"/>
  </w:style>
  <w:style w:type="paragraph" w:customStyle="1" w:styleId="7758A340E4EB477585BE879444516075">
    <w:name w:val="7758A340E4EB477585BE879444516075"/>
    <w:rsid w:val="004B2FFE"/>
  </w:style>
  <w:style w:type="paragraph" w:customStyle="1" w:styleId="12FCF9F385E445EFABA25C70F764BF9D">
    <w:name w:val="12FCF9F385E445EFABA25C70F764BF9D"/>
    <w:rsid w:val="004B2FFE"/>
  </w:style>
  <w:style w:type="paragraph" w:customStyle="1" w:styleId="0A5D068094BC4973B03B0E3A7EF7865C">
    <w:name w:val="0A5D068094BC4973B03B0E3A7EF7865C"/>
    <w:rsid w:val="004B2FFE"/>
  </w:style>
  <w:style w:type="paragraph" w:customStyle="1" w:styleId="9732446A24C942EFBFE5D72A3D28A8AA">
    <w:name w:val="9732446A24C942EFBFE5D72A3D28A8AA"/>
    <w:rsid w:val="004B2FFE"/>
  </w:style>
  <w:style w:type="paragraph" w:customStyle="1" w:styleId="9E39112FC6E7468B80BE17D8F6AD3F07">
    <w:name w:val="9E39112FC6E7468B80BE17D8F6AD3F07"/>
    <w:rsid w:val="004B2FFE"/>
  </w:style>
  <w:style w:type="paragraph" w:customStyle="1" w:styleId="C98E5E66963E4ADE89CE3F4B9DE411C1">
    <w:name w:val="C98E5E66963E4ADE89CE3F4B9DE411C1"/>
    <w:rsid w:val="004B2FFE"/>
  </w:style>
  <w:style w:type="paragraph" w:customStyle="1" w:styleId="B948C6785997463EB59B17B5DA973148">
    <w:name w:val="B948C6785997463EB59B17B5DA973148"/>
    <w:rsid w:val="004B2FFE"/>
  </w:style>
  <w:style w:type="paragraph" w:customStyle="1" w:styleId="E21E3D36623D4F36ACDAD6F5530547BB">
    <w:name w:val="E21E3D36623D4F36ACDAD6F5530547BB"/>
    <w:rsid w:val="004B2FFE"/>
  </w:style>
  <w:style w:type="paragraph" w:customStyle="1" w:styleId="E9C8A5459090479B825E9ED3001EEE66">
    <w:name w:val="E9C8A5459090479B825E9ED3001EEE66"/>
    <w:rsid w:val="004B2FFE"/>
  </w:style>
  <w:style w:type="paragraph" w:customStyle="1" w:styleId="7D23C138306347EE8D21821BA500AA31">
    <w:name w:val="7D23C138306347EE8D21821BA500AA31"/>
    <w:rsid w:val="004B2FFE"/>
  </w:style>
  <w:style w:type="paragraph" w:customStyle="1" w:styleId="7E33E4E1F4EC4BEEB493F29C791C3C10">
    <w:name w:val="7E33E4E1F4EC4BEEB493F29C791C3C10"/>
    <w:rsid w:val="004B2FFE"/>
  </w:style>
  <w:style w:type="paragraph" w:customStyle="1" w:styleId="E31B9BB560D840508C0DBA90BE6C2180">
    <w:name w:val="E31B9BB560D840508C0DBA90BE6C2180"/>
    <w:rsid w:val="004B2FFE"/>
  </w:style>
  <w:style w:type="paragraph" w:customStyle="1" w:styleId="838E8D84A1B54A1385A1E9CA4FF8FCAB">
    <w:name w:val="838E8D84A1B54A1385A1E9CA4FF8FCAB"/>
    <w:rsid w:val="004B2FFE"/>
  </w:style>
  <w:style w:type="paragraph" w:customStyle="1" w:styleId="15496AF678DB4B61A32B2BF8C2399857">
    <w:name w:val="15496AF678DB4B61A32B2BF8C2399857"/>
    <w:rsid w:val="004B2FFE"/>
  </w:style>
  <w:style w:type="paragraph" w:customStyle="1" w:styleId="538B4881966944389ECC39E92E9F2305">
    <w:name w:val="538B4881966944389ECC39E92E9F2305"/>
    <w:rsid w:val="004B2FFE"/>
  </w:style>
  <w:style w:type="paragraph" w:customStyle="1" w:styleId="B273A92494344764ACBF9A95D19EA6FF">
    <w:name w:val="B273A92494344764ACBF9A95D19EA6FF"/>
    <w:rsid w:val="004B2FFE"/>
  </w:style>
  <w:style w:type="paragraph" w:customStyle="1" w:styleId="B231FC2FA5BB458AAF34CBC1758CD376">
    <w:name w:val="B231FC2FA5BB458AAF34CBC1758CD376"/>
    <w:rsid w:val="004B2FFE"/>
  </w:style>
  <w:style w:type="paragraph" w:customStyle="1" w:styleId="6B46FDC8FBB94187B9BB5EEE7F8B3872">
    <w:name w:val="6B46FDC8FBB94187B9BB5EEE7F8B3872"/>
    <w:rsid w:val="004B2FFE"/>
  </w:style>
  <w:style w:type="paragraph" w:customStyle="1" w:styleId="385C89D36D954C7AB5AD1D8CF7A5638F">
    <w:name w:val="385C89D36D954C7AB5AD1D8CF7A5638F"/>
    <w:rsid w:val="004B2FFE"/>
  </w:style>
  <w:style w:type="paragraph" w:customStyle="1" w:styleId="9BCFCEF9FCDF455D88322420F60E19DD">
    <w:name w:val="9BCFCEF9FCDF455D88322420F60E19DD"/>
    <w:rsid w:val="004B2FFE"/>
  </w:style>
  <w:style w:type="paragraph" w:customStyle="1" w:styleId="A6F86F32EF864FFC9F01C57BAE8E6730">
    <w:name w:val="A6F86F32EF864FFC9F01C57BAE8E6730"/>
    <w:rsid w:val="004B2FFE"/>
  </w:style>
  <w:style w:type="paragraph" w:customStyle="1" w:styleId="06FEFA474BFB4FE88AA757FE04EA25A1">
    <w:name w:val="06FEFA474BFB4FE88AA757FE04EA25A1"/>
    <w:rsid w:val="004B2FFE"/>
  </w:style>
  <w:style w:type="paragraph" w:customStyle="1" w:styleId="112FA684E8824F7F9288518210330FA6">
    <w:name w:val="112FA684E8824F7F9288518210330FA6"/>
    <w:rsid w:val="004B2FFE"/>
  </w:style>
  <w:style w:type="paragraph" w:customStyle="1" w:styleId="C0E32C9DEAF043D39D14D5D0D782801D">
    <w:name w:val="C0E32C9DEAF043D39D14D5D0D782801D"/>
    <w:rsid w:val="004B2FFE"/>
  </w:style>
  <w:style w:type="paragraph" w:customStyle="1" w:styleId="3A479BB5461A4775B1EA9EB42FC1DCC0">
    <w:name w:val="3A479BB5461A4775B1EA9EB42FC1DCC0"/>
    <w:rsid w:val="004B2FFE"/>
  </w:style>
  <w:style w:type="paragraph" w:customStyle="1" w:styleId="D904829422BF427A91FDC8B078842624">
    <w:name w:val="D904829422BF427A91FDC8B078842624"/>
    <w:rsid w:val="004B2FFE"/>
  </w:style>
  <w:style w:type="paragraph" w:customStyle="1" w:styleId="48EABDDA824E4472BFD90BCA7B186CFA">
    <w:name w:val="48EABDDA824E4472BFD90BCA7B186CFA"/>
    <w:rsid w:val="004B2FFE"/>
  </w:style>
  <w:style w:type="paragraph" w:customStyle="1" w:styleId="C569428C85AA40E0B8C020DAB06BDEAF">
    <w:name w:val="C569428C85AA40E0B8C020DAB06BDEAF"/>
    <w:rsid w:val="004B2FFE"/>
  </w:style>
  <w:style w:type="paragraph" w:customStyle="1" w:styleId="5A460B91BE7147068CD54CE48D6A6129">
    <w:name w:val="5A460B91BE7147068CD54CE48D6A6129"/>
    <w:rsid w:val="004B2FFE"/>
  </w:style>
  <w:style w:type="paragraph" w:customStyle="1" w:styleId="08FA88223C6C448EA06C49B58A54DC67">
    <w:name w:val="08FA88223C6C448EA06C49B58A54DC67"/>
    <w:rsid w:val="004B2FFE"/>
  </w:style>
  <w:style w:type="paragraph" w:customStyle="1" w:styleId="B91652FB20404FF0BDD4264FF326A5EB">
    <w:name w:val="B91652FB20404FF0BDD4264FF326A5EB"/>
    <w:rsid w:val="004B2FFE"/>
  </w:style>
  <w:style w:type="paragraph" w:customStyle="1" w:styleId="11F7288688C94AAA8ED6F0E1A30F1C75">
    <w:name w:val="11F7288688C94AAA8ED6F0E1A30F1C75"/>
    <w:rsid w:val="004B2FFE"/>
  </w:style>
  <w:style w:type="paragraph" w:customStyle="1" w:styleId="07DA8D06808B47078563957C9402E63D">
    <w:name w:val="07DA8D06808B47078563957C9402E63D"/>
    <w:rsid w:val="004B2FFE"/>
  </w:style>
  <w:style w:type="paragraph" w:customStyle="1" w:styleId="5CC84755562D43D1A86E8595A698B9B1">
    <w:name w:val="5CC84755562D43D1A86E8595A698B9B1"/>
    <w:rsid w:val="004B2FFE"/>
  </w:style>
  <w:style w:type="paragraph" w:customStyle="1" w:styleId="E8ED6EF11C9542F1B8835F1186463958">
    <w:name w:val="E8ED6EF11C9542F1B8835F1186463958"/>
    <w:rsid w:val="006470B3"/>
  </w:style>
  <w:style w:type="paragraph" w:customStyle="1" w:styleId="8BA283FB683449CBBE791A8D434259EC">
    <w:name w:val="8BA283FB683449CBBE791A8D434259EC"/>
    <w:rsid w:val="006470B3"/>
  </w:style>
  <w:style w:type="paragraph" w:customStyle="1" w:styleId="26C5BD42DAA2465C8266C8DD3496E70F">
    <w:name w:val="26C5BD42DAA2465C8266C8DD3496E70F"/>
    <w:rsid w:val="006470B3"/>
  </w:style>
  <w:style w:type="paragraph" w:customStyle="1" w:styleId="92A9555F9AAC4EA89DC978B552A5DDEF">
    <w:name w:val="92A9555F9AAC4EA89DC978B552A5DDEF"/>
    <w:rsid w:val="006470B3"/>
  </w:style>
  <w:style w:type="paragraph" w:customStyle="1" w:styleId="82B756E45E0341888131889907CE3868">
    <w:name w:val="82B756E45E0341888131889907CE3868"/>
    <w:rsid w:val="006470B3"/>
  </w:style>
  <w:style w:type="paragraph" w:customStyle="1" w:styleId="4E9C65E7DEA147338AC301CB89DFDE7B">
    <w:name w:val="4E9C65E7DEA147338AC301CB89DFDE7B"/>
    <w:rsid w:val="006470B3"/>
  </w:style>
  <w:style w:type="paragraph" w:customStyle="1" w:styleId="8413A25764E9443097E34C2570F33CF2">
    <w:name w:val="8413A25764E9443097E34C2570F33CF2"/>
    <w:rsid w:val="006470B3"/>
  </w:style>
  <w:style w:type="paragraph" w:customStyle="1" w:styleId="8C5724AB876D43419332007D282E2B6D">
    <w:name w:val="8C5724AB876D43419332007D282E2B6D"/>
    <w:rsid w:val="006470B3"/>
  </w:style>
  <w:style w:type="paragraph" w:customStyle="1" w:styleId="50BC84ABEF8744BCB8F54DAB0C7501CF">
    <w:name w:val="50BC84ABEF8744BCB8F54DAB0C7501CF"/>
    <w:rsid w:val="006470B3"/>
  </w:style>
  <w:style w:type="paragraph" w:customStyle="1" w:styleId="9845DDB50FD34F0EBB549CB498D3F0F3">
    <w:name w:val="9845DDB50FD34F0EBB549CB498D3F0F3"/>
    <w:rsid w:val="006470B3"/>
  </w:style>
  <w:style w:type="paragraph" w:customStyle="1" w:styleId="A21897BB52AA482EA295151DADC5D063">
    <w:name w:val="A21897BB52AA482EA295151DADC5D063"/>
    <w:rsid w:val="006470B3"/>
  </w:style>
  <w:style w:type="paragraph" w:customStyle="1" w:styleId="BF1EA4F6342B4F2997458D7C8D18E45E">
    <w:name w:val="BF1EA4F6342B4F2997458D7C8D18E45E"/>
    <w:rsid w:val="006470B3"/>
  </w:style>
  <w:style w:type="paragraph" w:customStyle="1" w:styleId="AD6E6C21054A48DD8051DE93300B60CA">
    <w:name w:val="AD6E6C21054A48DD8051DE93300B60CA"/>
    <w:rsid w:val="006470B3"/>
  </w:style>
  <w:style w:type="paragraph" w:customStyle="1" w:styleId="FAB6EFCAF5EC4938A62388305D9D7ECD">
    <w:name w:val="FAB6EFCAF5EC4938A62388305D9D7ECD"/>
    <w:rsid w:val="006470B3"/>
  </w:style>
  <w:style w:type="paragraph" w:customStyle="1" w:styleId="EE9DB09BDD524CE393D9CE2A90ACC839">
    <w:name w:val="EE9DB09BDD524CE393D9CE2A90ACC839"/>
    <w:rsid w:val="006470B3"/>
  </w:style>
  <w:style w:type="paragraph" w:customStyle="1" w:styleId="8AE46FA9E2684E4295FB9CD5C6A05AEA">
    <w:name w:val="8AE46FA9E2684E4295FB9CD5C6A05AEA"/>
    <w:rsid w:val="006470B3"/>
  </w:style>
  <w:style w:type="paragraph" w:customStyle="1" w:styleId="491778FC8AD0404D80947DCFC1B10DCD">
    <w:name w:val="491778FC8AD0404D80947DCFC1B10DCD"/>
    <w:rsid w:val="006470B3"/>
  </w:style>
  <w:style w:type="paragraph" w:customStyle="1" w:styleId="E19D78B10FB44C3EA1AF9805869B861C">
    <w:name w:val="E19D78B10FB44C3EA1AF9805869B861C"/>
    <w:rsid w:val="006470B3"/>
  </w:style>
  <w:style w:type="paragraph" w:customStyle="1" w:styleId="B0AD377507F44C7CA131C6C81344CE2E">
    <w:name w:val="B0AD377507F44C7CA131C6C81344CE2E"/>
    <w:rsid w:val="006470B3"/>
  </w:style>
  <w:style w:type="paragraph" w:customStyle="1" w:styleId="4AC1A41FCC3B45CEA72F654FBCED3B91">
    <w:name w:val="4AC1A41FCC3B45CEA72F654FBCED3B91"/>
    <w:rsid w:val="006470B3"/>
  </w:style>
  <w:style w:type="paragraph" w:customStyle="1" w:styleId="6C0D7300301F4568AD1D4513EFBA351A">
    <w:name w:val="6C0D7300301F4568AD1D4513EFBA351A"/>
    <w:rsid w:val="006470B3"/>
  </w:style>
  <w:style w:type="paragraph" w:customStyle="1" w:styleId="6609B3497E3A412FA426F7C51F4B832F">
    <w:name w:val="6609B3497E3A412FA426F7C51F4B832F"/>
    <w:rsid w:val="006470B3"/>
  </w:style>
  <w:style w:type="paragraph" w:customStyle="1" w:styleId="EB93C96C715F4439BF1A2E1796F7F6E8">
    <w:name w:val="EB93C96C715F4439BF1A2E1796F7F6E8"/>
    <w:rsid w:val="006470B3"/>
  </w:style>
  <w:style w:type="paragraph" w:customStyle="1" w:styleId="FF9E2B37D1F34F8B85D755D5B718AC26">
    <w:name w:val="FF9E2B37D1F34F8B85D755D5B718AC26"/>
    <w:rsid w:val="006470B3"/>
  </w:style>
  <w:style w:type="paragraph" w:customStyle="1" w:styleId="02319BA541184256940EEF9301B96896">
    <w:name w:val="02319BA541184256940EEF9301B96896"/>
    <w:rsid w:val="006470B3"/>
  </w:style>
  <w:style w:type="paragraph" w:customStyle="1" w:styleId="5E7578DC20D24E0B944DCBB5ACA7B28F">
    <w:name w:val="5E7578DC20D24E0B944DCBB5ACA7B28F"/>
    <w:rsid w:val="006470B3"/>
  </w:style>
  <w:style w:type="paragraph" w:customStyle="1" w:styleId="8DDA3152D11247EEA8261280CC1436ED">
    <w:name w:val="8DDA3152D11247EEA8261280CC1436ED"/>
    <w:rsid w:val="006470B3"/>
  </w:style>
  <w:style w:type="paragraph" w:customStyle="1" w:styleId="B944FA0FEFB94DEBB21EDD3956C54BC0">
    <w:name w:val="B944FA0FEFB94DEBB21EDD3956C54BC0"/>
    <w:rsid w:val="006470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DF4A8-9A1E-4856-967E-7A5384CDD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4</Words>
  <Characters>14563</Characters>
  <CharactersWithSpaces>17083</CharactersWithSpaces>
  <Paragraphs>34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0:00Z</dcterms:created>
  <dc:creator>Damiani Giuliano</dc:creator>
  <dc:description/>
  <dc:language>en-US</dc:language>
  <cp:lastModifiedBy>Erica Collino</cp:lastModifiedBy>
  <cp:lastPrinted>2023-12-06T14:50:00Z</cp:lastPrinted>
  <dcterms:modified xsi:type="dcterms:W3CDTF">2023-12-11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