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testazione di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variazione patrimonia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ispetto all’ultima dichiarazione dei titolari di incarichi politici, di amministrazione, di direzione o di governo CESSATI dalla carica o dall’incarico- art. 14 D.Lgs. 33/2013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ssato/a dall’incarico di  </w:t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2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Comune di Cordenon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398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h-CN" w:bidi="ar-SA"/>
        </w:rPr>
        <w:t>DICHIAR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, rispetto all’ultima attestazione res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398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gnare con una X la voce che interessa)</w:t>
      </w:r>
    </w:p>
    <w:tbl>
      <w:tblPr>
        <w:tblW w:w="800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73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sono intervenute variazioni alla propria situazione patrimoniale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O intervenute le variazioni della situazione patrimoniale indicate nell’allegato 1) alla presente dichiarazione, da conservare agli atti dell’Amministrazione comunale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9"/>
        <w:gridCol w:w="4512"/>
      </w:tblGrid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0" w:name="_PictureBullets1"/>
            <w:bookmarkEnd w:id="0"/>
          </w:p>
        </w:tc>
      </w:tr>
      <w:tr>
        <w:trPr/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454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  <w:t>Allegato  1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 xml:space="preserve">Attestazione d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val="it-IT" w:eastAsia="zh-CN" w:bidi="ar-SA"/>
        </w:rPr>
        <w:t>variazione patrimoniale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 xml:space="preserve"> rispetto all’ultima dichiarazione dei titolari di incarichi politici, di amministrazione, di direzione o di governo CESSATI dalla carica o dall’incarico- art. 14 D.Lgs. 33/201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40"/>
        <w:gridCol w:w="2265"/>
        <w:gridCol w:w="1365"/>
        <w:gridCol w:w="16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IMMOBILI (TERRENI E FABBRICATI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/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 diritto (a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b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titolarit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/ester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pecificare se trattasi di proprietà, comproprietà, superficie, enfiteusi, usufrutto, uso, abitazione.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indicare se fabbricato o terreno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15"/>
        <w:gridCol w:w="855"/>
        <w:gridCol w:w="16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MOBILI ISCRITTI IN PUBBLICI REGISTR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/-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fiscal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immatricolazi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/>
      </w:pPr>
      <w:r>
        <w:rPr/>
        <w:t>(</w:t>
      </w:r>
      <w:r>
        <w:rPr>
          <w:rFonts w:cs="Arial" w:ascii="Arial" w:hAnsi="Arial"/>
          <w:sz w:val="18"/>
          <w:szCs w:val="18"/>
        </w:rPr>
        <w:t>a) indicare se autovetture, aeromobile, imbarcazione da dipor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/>
      </w:pPr>
      <w:r>
        <w:rPr/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057"/>
        <w:gridCol w:w="2043"/>
        <w:gridCol w:w="1125"/>
        <w:gridCol w:w="109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ONI E QUOTE DI PARTECIPAZIONE IN SOCIETA’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/-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azion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quot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indicare se si posseggono quote o azioni</w:t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50"/>
        <w:gridCol w:w="38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RCIZIO DI FUNZIONI DI AMMINISTRATORE O DI SINDACO DI SOCIETA’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/-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l’incari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50"/>
        <w:gridCol w:w="38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ARITA’ DI IMPRES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/-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’impresa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-82" w:hanging="0"/>
        <w:jc w:val="center"/>
        <w:rPr>
          <w:rFonts w:ascii="Tahoma;Bold" w:hAnsi="Tahoma;Bold" w:cs="Tahoma;Bold"/>
          <w:bCs/>
          <w:color w:val="000000"/>
          <w:sz w:val="16"/>
          <w:szCs w:val="22"/>
        </w:rPr>
      </w:pPr>
      <w:r>
        <w:rPr>
          <w:rFonts w:cs="Tahoma;Bold" w:ascii="Tahoma;Bold" w:hAnsi="Tahoma;Bold"/>
          <w:bCs/>
          <w:color w:val="00000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991" w:gutter="0" w:header="1155" w:top="14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939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5.7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7:00Z</dcterms:created>
  <dc:creator>lvitale</dc:creator>
  <dc:description/>
  <dc:language>en-US</dc:language>
  <cp:lastModifiedBy/>
  <cp:lastPrinted>1995-11-21T17:41:00Z</cp:lastPrinted>
  <dcterms:modified xsi:type="dcterms:W3CDTF">2021-10-20T08:52:26Z</dcterms:modified>
  <cp:revision>13</cp:revision>
  <dc:subject/>
  <dc:title>modello di dichiarazione (cfr art</dc:title>
</cp:coreProperties>
</file>