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tbl>
      <w:tblPr>
        <w:tblW w:w="7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</w:tblGrid>
      <w:tr>
        <w:trPr>
          <w:cantSplit w:val="true"/>
        </w:trPr>
        <w:tc>
          <w:tcPr>
            <w:tcW w:w="7997" w:type="dxa"/>
            <w:tcBorders/>
          </w:tcPr>
          <w:p>
            <w:pPr>
              <w:pStyle w:val="Normal"/>
              <w:widowControl/>
              <w:bidi w:val="0"/>
              <w:spacing w:lineRule="exact" w:line="340"/>
              <w:ind w:left="57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none"/>
              </w:rPr>
              <w:t>ATTESTAZIONE DI VARIAZIONE PATRIMONIALE RELATIVA AI DIRITTI REALI SU BENI IMMOBILI E MOBILI REGISTRATI</w:t>
            </w:r>
          </w:p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Obblighi di Pubblicazione concernenti i Componenti degli Organi di Indirizzo Politico, ai sensi dell’art. 14 del </w:t>
            </w:r>
            <w:hyperlink r:id="rId2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D.Lgs. n. 14 marzo 2013,n. 33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, così come integrato e modificato dal 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Decreto Legislativo 25 maggio 2016, n. 97</w:t>
              </w:r>
            </w:hyperlink>
            <w:r>
              <w:rPr>
                <w:rStyle w:val="InternetLink"/>
                <w:rFonts w:cs="Arial" w:ascii="Arial" w:hAnsi="Arial"/>
                <w:b/>
                <w:bCs w:val="false"/>
                <w:sz w:val="14"/>
                <w:szCs w:val="14"/>
                <w:u w:val="non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2"/>
      </w:tblGrid>
      <w:tr>
        <w:trPr/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4"/>
      </w:tblGrid>
      <w:tr>
        <w:trPr/>
        <w:tc>
          <w:tcPr>
            <w:tcW w:w="7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743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exact" w:line="32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he non sono intervenute variazioni della situazione patrimoniale rispetto all’ultima dichiarazione patrimoniale presentata;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73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exact" w:line="32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he sono intervenute variazioni nella situazione patrimoniale in aumento o diminuzione rispetto all’ultima dichiarazione patrimoniale presentata come di seguito riportat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063"/>
        <w:gridCol w:w="1531"/>
        <w:gridCol w:w="1146"/>
        <w:gridCol w:w="1472"/>
      </w:tblGrid>
      <w:tr>
        <w:trPr/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IMMOBILI (TERRENI E FABBRICATI)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 diritto (a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b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titolarità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/estero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pecificare se trattasi di proprietà, comproprietà, superficie, enfiteusi, usufrutto, uso, abitazione.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indicare se fabbricato o terreno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252"/>
        <w:gridCol w:w="1366"/>
        <w:gridCol w:w="1594"/>
      </w:tblGrid>
      <w:tr>
        <w:trPr/>
        <w:tc>
          <w:tcPr>
            <w:tcW w:w="7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MOBILI ISCRITTI IN PUBBLICI REGISTRI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fiscali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immatricolazione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indicare se autovetture, aeromobile, imbarcazione da dipor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466"/>
        <w:gridCol w:w="1810"/>
        <w:gridCol w:w="962"/>
        <w:gridCol w:w="974"/>
      </w:tblGrid>
      <w:tr>
        <w:trPr/>
        <w:tc>
          <w:tcPr>
            <w:tcW w:w="7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ONI E QUOTE DI PARTECIPAZIONE IN SOCIETÀ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/-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azioni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quote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indicare se si posseggono quote o 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721"/>
        <w:gridCol w:w="2491"/>
      </w:tblGrid>
      <w:tr>
        <w:trPr/>
        <w:tc>
          <w:tcPr>
            <w:tcW w:w="7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l’incarico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721"/>
        <w:gridCol w:w="2491"/>
      </w:tblGrid>
      <w:tr>
        <w:trPr/>
        <w:tc>
          <w:tcPr>
            <w:tcW w:w="7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ARITÀ DI IMPRESE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’impres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-82" w:hanging="0"/>
        <w:jc w:val="center"/>
        <w:rPr/>
      </w:pPr>
      <w:r>
        <w:rPr/>
      </w:r>
    </w:p>
    <w:tbl>
      <w:tblPr>
        <w:tblW w:w="79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76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0" w:name="_PictureBullets1"/>
            <w:bookmarkEnd w:id="0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6219&amp;stato=lex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1995-11-21T17:41:00Z</cp:lastPrinted>
  <dcterms:modified xsi:type="dcterms:W3CDTF">2021-09-30T10:33:06Z</dcterms:modified>
  <cp:revision>42</cp:revision>
  <dc:subject/>
  <dc:title>Prot</dc:title>
</cp:coreProperties>
</file>