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bi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er l’Anticorruzione e Trasparenz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.c.</w:t>
            </w:r>
          </w:p>
        </w:tc>
        <w:tc>
          <w:tcPr>
            <w:tcW w:w="3968" w:type="dxa"/>
            <w:tcBorders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egreteria, Affari General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ordenon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74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4"/>
      </w:tblGrid>
      <w:tr>
        <w:trPr>
          <w:cantSplit w:val="true"/>
        </w:trPr>
        <w:tc>
          <w:tcPr>
            <w:tcW w:w="7874" w:type="dxa"/>
            <w:tcBorders/>
          </w:tcPr>
          <w:p>
            <w:pPr>
              <w:pStyle w:val="Normal"/>
              <w:widowControl/>
              <w:bidi w:val="0"/>
              <w:spacing w:lineRule="auto" w:line="240"/>
              <w:ind w:left="57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none"/>
              </w:rPr>
              <w:t>DICHIARAZIONE CONCERNENTE LE SPESE PER PROPAGANDA ELETTORALE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4"/>
                <w:szCs w:val="14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none"/>
              </w:rPr>
              <w:t xml:space="preserve">Obblighi di Pubblicazione concernenti i Componenti degli Organi di Indirizzo Politico, ai sensi dell’art. 14 del 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D.Lgs. n. 14 marzo 2013,n. 33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none"/>
              </w:rPr>
              <w:t xml:space="preserve">, così come integrato e modificato dal 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Decreto Legislativo 25 maggio 2016, n. 97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auto"/>
                <w:sz w:val="14"/>
                <w:szCs w:val="14"/>
                <w:u w:val="non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 </w:t>
      </w:r>
    </w:p>
    <w:tbl>
      <w:tblPr>
        <w:tblW w:w="7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ia qualità pro tempore di  </w:t>
      </w:r>
    </w:p>
    <w:tbl>
      <w:tblPr>
        <w:tblW w:w="7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320" w:before="113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Comune di Cordenons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DICHIARO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gnare con una X la voce che interessa)</w:t>
      </w:r>
    </w:p>
    <w:tbl>
      <w:tblPr>
        <w:tblW w:w="7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15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aver ricevuto contributi di cui all’art.4, comma 3 della L.18.11.1981 n.65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 ricevuto contributi di cui all’art.4, comma 3 della L.18.11.1981 n.659</w:t>
            </w:r>
          </w:p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o le dichiarazioni dei contributi ricevuti, ai sensi dell’art.4, comma 3, della L.18.11.1981 n.659)</w:t>
            </w:r>
          </w:p>
        </w:tc>
      </w:tr>
      <w:tr>
        <w:trPr/>
        <w:tc>
          <w:tcPr>
            <w:tcW w:w="7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0"/>
              <w:ind w:left="0" w:right="0" w:hanging="34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 essermi avvalso esclusivamente di materiali e mezzi propagandistici messi a disposizione dal partito o dalla formazione politica della lista di cui faccio parte;</w:t>
            </w:r>
          </w:p>
        </w:tc>
      </w:tr>
      <w:tr>
        <w:trPr/>
        <w:tc>
          <w:tcPr>
            <w:tcW w:w="7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60"/>
              <w:ind w:left="0" w:right="0" w:hanging="68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che per la propaganda elettorale afferente la mia elezione ho sostenuto le seguenti spese e /o obbligazioni </w:t>
            </w:r>
            <w:r>
              <w:rPr>
                <w:rStyle w:val="Caratterinotaapidipagina"/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(indicare quali e in che misura)</w:t>
            </w: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60"/>
              <w:ind w:left="0" w:right="0" w:hanging="6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60"/>
              <w:ind w:left="0" w:right="0" w:hanging="6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60"/>
              <w:ind w:left="0" w:right="0" w:hanging="6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bidi w:val="0"/>
        <w:spacing w:lineRule="auto" w:line="276" w:before="0" w:after="60"/>
        <w:ind w:left="4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bidi w:val="0"/>
        <w:spacing w:lineRule="auto" w:line="276" w:before="0" w:after="0"/>
        <w:ind w:left="720" w:right="0" w:hanging="0"/>
        <w:jc w:val="both"/>
        <w:rPr/>
      </w:pPr>
      <w:r>
        <w:rPr/>
      </w:r>
      <w:bookmarkStart w:id="0" w:name="_PictureBullets"/>
      <w:bookmarkStart w:id="1" w:name="_PictureBullets"/>
    </w:p>
    <w:tbl>
      <w:tblPr>
        <w:tblW w:w="7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80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Data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IL DICHIARANTE</w:t>
            </w:r>
            <w:bookmarkStart w:id="2" w:name="_PictureBullets1"/>
            <w:bookmarkEnd w:id="2"/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vanish/>
        </w:rPr>
      </w:pPr>
      <w:bookmarkStart w:id="3" w:name="_PictureBullets"/>
      <w:r>
        <w:rPr>
          <w:vanish/>
        </w:rPr>
        <w:drawing>
          <wp:inline distT="0" distB="0" distL="0" distR="0">
            <wp:extent cx="24828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985" w:right="198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_Vitale_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5:00Z</dcterms:created>
  <dc:creator>mlzuccolo</dc:creator>
  <dc:description/>
  <dc:language>en-US</dc:language>
  <cp:lastModifiedBy/>
  <cp:lastPrinted>1995-11-21T17:41:00Z</cp:lastPrinted>
  <dcterms:modified xsi:type="dcterms:W3CDTF">2021-09-30T10:33:32Z</dcterms:modified>
  <cp:revision>52</cp:revision>
  <dc:subject/>
  <dc:title>Prot</dc:title>
</cp:coreProperties>
</file>